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убличных слушаний по муниципальному образованию городское поселение поселок Судиславль Судиславского муниципального района Костромской области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по проекту постановления администрации городского поселения поселок Судиславль</w:t>
      </w:r>
      <w:r>
        <w:rPr>
          <w:b/>
        </w:rPr>
        <w:t xml:space="preserve"> «</w:t>
      </w:r>
      <w:r>
        <w:rPr>
          <w:b/>
          <w:iCs/>
        </w:rPr>
        <w:t>Об утверждении Схемы теплоснабжения городского поселения поселок Судиславль Судиславского муниципального района Костромской области на период с 2018 года по 2028 год</w:t>
      </w:r>
      <w:r>
        <w:rPr>
          <w:b/>
        </w:rPr>
        <w:t>»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Судиславл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стромской области</w:t>
        <w:tab/>
        <w:tab/>
        <w:tab/>
        <w:tab/>
        <w:tab/>
        <w:tab/>
        <w:tab/>
        <w:t>«31 » мая 2018 г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Время проведения: </w:t>
      </w:r>
      <w:r>
        <w:rPr>
          <w:rFonts w:cs="Times New Roman" w:ascii="Times New Roman" w:hAnsi="Times New Roman"/>
        </w:rPr>
        <w:t xml:space="preserve">10 ч. 00 мин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п. Судиславль, ул. Советская, 18б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исутствуют: </w:t>
      </w:r>
      <w:r>
        <w:rPr>
          <w:rFonts w:cs="Times New Roman" w:ascii="Times New Roman" w:hAnsi="Times New Roman"/>
        </w:rPr>
        <w:t>глава городского поселения поселок Судиславль, заместитель главы городского поселения поселок Судиславль, специалисты администрации городского поселения поселок Судиславль, жители городского посел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Всего присутствуют: </w:t>
      </w:r>
      <w:r>
        <w:rPr>
          <w:rFonts w:cs="Times New Roman" w:ascii="Times New Roman" w:hAnsi="Times New Roman"/>
        </w:rPr>
        <w:t>21 человек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слушаний: </w:t>
      </w:r>
      <w:r>
        <w:rPr>
          <w:rFonts w:cs="Times New Roman" w:ascii="Times New Roman" w:hAnsi="Times New Roman"/>
        </w:rPr>
        <w:t>Беляева М.А.. – глава городского поселения поселок Судиславль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Секретарь слушаний: </w:t>
      </w:r>
      <w:r>
        <w:rPr>
          <w:rFonts w:cs="Times New Roman" w:ascii="Times New Roman" w:hAnsi="Times New Roman"/>
        </w:rPr>
        <w:t xml:space="preserve">Ермолина К.С. – специалист по административно-правовым и хозяйственным вопросам городского поселения поселок Судиславль. </w:t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Малярову Аллу Александровну — заместителя главы городского поселения поселок Судиславль Судиславского муниципального района Костромской области, по проекту постановления администрации городского поселения поселок Судиславль «</w:t>
      </w:r>
      <w:r>
        <w:rPr/>
        <w:t>Об актуализации схемы теплоснабжения городского поселения поселок Судиславль</w:t>
      </w:r>
      <w:r>
        <w:rPr>
          <w:rFonts w:cs="Times New Roman" w:ascii="Times New Roman" w:hAnsi="Times New Roman"/>
          <w:color w:val="000000"/>
          <w:lang w:eastAsia="ru-RU"/>
        </w:rPr>
        <w:t>».</w:t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  <w:lang w:eastAsia="ru-RU"/>
        </w:rPr>
        <w:t>Публичные слушания назначены постановлением администрации городского поселения поселок Судиславль от 10.05.2018 г. № 41 «</w:t>
      </w:r>
      <w:r>
        <w:rPr>
          <w:rFonts w:cs="Times New Roman" w:ascii="Times New Roman" w:hAnsi="Times New Roman"/>
          <w:iCs/>
        </w:rPr>
        <w:t>О назначении публичных слушаний по проекту постановления администрации городского поселения поселок Судиславль «Об утверждении Схемы теплоснабжения городского поселения поселок Судиславль Судиславского муниципального района Костромской области на период с 2018 года по 2028 год»»</w:t>
      </w:r>
      <w:r>
        <w:rPr>
          <w:rFonts w:cs="Times New Roman" w:ascii="Times New Roman" w:hAnsi="Times New Roman"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опубликованном в информационном бюллетене «Судиславские ведомости»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№ 6 от 11.05.2018 г. стр. 36.</w:t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81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400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</w:tc>
        <w:tc>
          <w:tcPr>
            <w:tcW w:w="8400" w:type="dxa"/>
            <w:tcBorders/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ь итоговый документ – рекомендации участников публичных слушаний  по вопросу 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оекте постановления администрации городского поселения поселок Судиславль Судиславского муниципального района Костромской области «</w:t>
            </w:r>
            <w:r>
              <w:rPr>
                <w:rFonts w:cs="Times New Roman" w:ascii="Times New Roman" w:hAnsi="Times New Roman"/>
                <w:iCs/>
              </w:rPr>
              <w:t>Об утверждении Схемы теплоснабжения городского поселения поселок Судиславль Судиславского муниципального района Костромской области на период с 2018 года по 2028 год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Голосовали: «За» - 2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Против» - 0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Воздержались» -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участников публичных слушаний приняты единоглас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слушаний:</w:t>
        <w:tab/>
        <w:tab/>
        <w:tab/>
        <w:tab/>
        <w:t xml:space="preserve">           </w:t>
        <w:tab/>
        <w:t xml:space="preserve">        М.А. Беляе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кретарь слушаний:                                                                  К.С. Ермолина 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firstLine="22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ИТОГОВЫЙ ДОКУМЕНТ 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публичных слушаний по вопросу:</w:t>
      </w:r>
    </w:p>
    <w:p>
      <w:pPr>
        <w:pStyle w:val="Normal"/>
        <w:ind w:firstLine="227"/>
        <w:jc w:val="center"/>
        <w:rPr/>
      </w:pPr>
      <w:r>
        <w:rPr>
          <w:rFonts w:cs="Times New Roman" w:ascii="Times New Roman" w:hAnsi="Times New Roman"/>
          <w:b/>
        </w:rPr>
        <w:t>О проекте постановления администрации городского поселения поселок Судиславль Судиславского муниципального района Костромской области «</w:t>
      </w:r>
      <w:r>
        <w:rPr>
          <w:rFonts w:cs="Times New Roman" w:ascii="Times New Roman" w:hAnsi="Times New Roman"/>
          <w:b/>
          <w:iCs/>
        </w:rPr>
        <w:t>Об утверждении Схемы теплоснабжения городского поселения поселок Судиславль Судиславского муниципального района Костромской области на период с 2018 года по 2028 год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Судислав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остромской области</w:t>
        <w:tab/>
        <w:tab/>
        <w:tab/>
        <w:tab/>
        <w:tab/>
        <w:tab/>
        <w:tab/>
        <w:t xml:space="preserve">«31» мая 2018 г. </w:t>
      </w:r>
    </w:p>
    <w:p>
      <w:pPr>
        <w:pStyle w:val="Normal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слушав доклад заместителя главы городского поселения поселок Судиславль Маляровой А.А., участники публичных слушаний отмечают следующе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Times New Roman" w:hAnsi="Times New Roman"/>
          <w:kern w:val="0"/>
          <w:lang w:bidi="ar-SA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Участники публичных слушаний рекомендуют Администрации городского поселения поселок Судиславль Судиславского муниципального района Костромской области принять решение «</w:t>
      </w:r>
      <w:r>
        <w:rPr>
          <w:rFonts w:cs="Times New Roman" w:ascii="Times New Roman" w:hAnsi="Times New Roman"/>
          <w:b/>
          <w:iCs/>
        </w:rPr>
        <w:t>Об утверждении Схемы теплоснабжения городского поселения поселок Судиславль Судиславского муниципального района Костромской области на период с 2018 года по 2028 год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». 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олосовали: «За» - 2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Против» - 0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Воздержались» -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лушаний:</w:t>
        <w:tab/>
        <w:tab/>
        <w:tab/>
        <w:tab/>
        <w:tab/>
        <w:tab/>
        <w:tab/>
        <w:tab/>
        <w:t>М.А. Беля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слушаний:</w:t>
        <w:tab/>
        <w:tab/>
        <w:tab/>
        <w:tab/>
        <w:tab/>
        <w:tab/>
        <w:tab/>
        <w:tab/>
        <w:t xml:space="preserve">К.С. Ермолина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7:00Z</dcterms:created>
  <dc:creator>A1</dc:creator>
  <dc:description/>
  <cp:keywords/>
  <dc:language>en-US</dc:language>
  <cp:lastModifiedBy>A1</cp:lastModifiedBy>
  <cp:lastPrinted>2018-05-21T15:29:00Z</cp:lastPrinted>
  <dcterms:modified xsi:type="dcterms:W3CDTF">2018-06-06T12:32:00Z</dcterms:modified>
  <cp:revision>18</cp:revision>
  <dc:subject/>
  <dc:title/>
</cp:coreProperties>
</file>