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убличных слушаний по муниципальному образованию городское поселение поселок Судиславль Судиславского муниципального района Костромской области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о проекту схемы теплоснабжения муниципального образования городское поселение поселок Судиславль Судиславского муниципального района Костромской области на 2020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Судиславл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стромской области</w:t>
        <w:tab/>
        <w:tab/>
        <w:tab/>
        <w:tab/>
        <w:tab/>
        <w:tab/>
        <w:tab/>
        <w:t>«18 » марта 2019 г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Время проведения: </w:t>
      </w:r>
      <w:r>
        <w:rPr>
          <w:rFonts w:cs="Times New Roman" w:ascii="Times New Roman" w:hAnsi="Times New Roman"/>
        </w:rPr>
        <w:t xml:space="preserve">10 ч. 00 мин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п. Судиславль, ул. Советская, 18б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исутствуют: </w:t>
      </w:r>
      <w:r>
        <w:rPr>
          <w:rFonts w:cs="Times New Roman" w:ascii="Times New Roman" w:hAnsi="Times New Roman"/>
        </w:rPr>
        <w:t>глава городского поселения поселок Судиславль, заместитель главы городского поселения поселок Судиславль, специалисты администрации городского поселения поселок Судиславль, представители ООО «СТТ», жители городского посел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Всего присутствуют: </w:t>
      </w:r>
      <w:r>
        <w:rPr>
          <w:rFonts w:cs="Times New Roman" w:ascii="Times New Roman" w:hAnsi="Times New Roman"/>
        </w:rPr>
        <w:t>11 человек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слушаний: </w:t>
      </w:r>
      <w:r>
        <w:rPr>
          <w:rFonts w:cs="Times New Roman" w:ascii="Times New Roman" w:hAnsi="Times New Roman"/>
        </w:rPr>
        <w:t>Беляева М.А.. – глава городского поселения поселок Судиславль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Секретарь слушаний: </w:t>
      </w:r>
      <w:r>
        <w:rPr>
          <w:rFonts w:cs="Times New Roman" w:ascii="Times New Roman" w:hAnsi="Times New Roman"/>
        </w:rPr>
        <w:t xml:space="preserve">Смирнова Г.В. – начальник отдела по управлению муниципальным имуществом, земельными ресурсами и муниципальным заказом администрации городского поселения поселок Судиславль. 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Малярову Аллу Александровну — заместителя главы городского поселения поселок Судиславль Судиславского муниципального района Костромской области, по проекту </w:t>
      </w:r>
      <w:r>
        <w:rPr>
          <w:rFonts w:cs="Times New Roman" w:ascii="Times New Roman" w:hAnsi="Times New Roman"/>
          <w:bCs/>
          <w:color w:val="000000"/>
          <w:lang w:eastAsia="ru-RU"/>
        </w:rPr>
        <w:t>схемы теплоснабжения муниципального образования городское поселение поселок Судиславль Судиславского муниципального района Костромской области на 2020 год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убличные слушания назначены постановлением администрации городского поселения поселок Судиславль от 19.02.2019 г. № 22 «</w:t>
      </w:r>
      <w:r>
        <w:rPr>
          <w:rFonts w:cs="Times New Roman" w:ascii="Times New Roman" w:hAnsi="Times New Roman"/>
          <w:iCs/>
        </w:rPr>
        <w:t>О назначении публичных слушаний по проекту схемы теплоснабжения муниципального образования городское поселение поселок Судиславль Судиславского муниципального района Костромской области на 2020 год</w:t>
      </w:r>
      <w:r>
        <w:rPr>
          <w:rFonts w:cs="Times New Roman" w:ascii="Times New Roman" w:hAnsi="Times New Roman"/>
          <w:color w:val="000000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опубликованном в информационном бюллетене «Судиславские ведомости»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№ 2 от 22.02.2019 г. стр. 10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 xml:space="preserve">Слушали: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Романова Александра Викторовича- генеральный директор ООО «СТТ». В сложившейся ситуации самый оптимальный вариант теплоснабжения - это переход на автономное индивидуальное отопление. В результате чего уменьшится плата населения за отопления и затраты быстро оправдаются. Иных вариантов теплоснабжения нет, так как БМК будет выведена из эксплуатации, в настоящее время рассматривается вариант установки данной БМК в другом регионе. В любом случае летом 2019года БМК будет выведена из эксплуатации.</w:t>
      </w:r>
    </w:p>
    <w:p>
      <w:pPr>
        <w:pStyle w:val="Normal"/>
        <w:widowControl/>
        <w:ind w:firstLine="73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8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00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</w:tc>
        <w:tc>
          <w:tcPr>
            <w:tcW w:w="8400" w:type="dxa"/>
            <w:tcBorders/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итоговый документ – рекомендации участников публичных слушаний  по вопросу 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оекте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хемы теплоснабжения муниципального образования городское поселение поселок Судиславль Судиславского муниципального района Костромской области на 2020 год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Голосовали: «За» - 1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Против» - 0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оздержались» -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участников публичных слушаний приняты единоглас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слушаний:</w:t>
        <w:tab/>
        <w:tab/>
        <w:tab/>
        <w:tab/>
        <w:t xml:space="preserve">           </w:t>
        <w:tab/>
        <w:t xml:space="preserve">        М.А. Беля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кретарь слушаний:                                                                  Г.В. Смирнова 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ИТОГОВЫЙ ДОКУМЕНТ 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убличных слушаний по вопросу: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О проекте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схемы теплоснабжения муниципального образования городское поселение поселок Судиславль Судиславского муниципального района Костромской области на 2020 год.</w:t>
      </w:r>
    </w:p>
    <w:p>
      <w:pPr>
        <w:pStyle w:val="Normal"/>
        <w:ind w:firstLine="22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Судислав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стромской области</w:t>
        <w:tab/>
        <w:tab/>
        <w:tab/>
        <w:tab/>
        <w:tab/>
        <w:tab/>
        <w:tab/>
        <w:t xml:space="preserve">«18» марта 2019 г. </w:t>
      </w:r>
    </w:p>
    <w:p>
      <w:pPr>
        <w:pStyle w:val="Normal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слушав доклад заместителя главы городского поселения поселок Судиславль Маляровой А.А., участники публичных слушаний отмечаю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Arial" w:ascii="Times New Roman" w:hAnsi="Times New Roman"/>
          <w:kern w:val="0"/>
          <w:lang w:bidi="ar-SA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Участники публичных слушаний рекомендуют Администрации городского поселения поселок Судиславль Судиславского муниципального района Костромской области принять решение «</w:t>
      </w:r>
      <w:r>
        <w:rPr>
          <w:rFonts w:cs="Times New Roman" w:ascii="Times New Roman" w:hAnsi="Times New Roman"/>
          <w:b/>
          <w:iCs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схемы теплоснабжения муниципального образования городское поселение поселок Судиславль Судиславского муниципального района Костромской области на 2020 год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лосовали: «За» - 1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Против» - 0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Воздержались» -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лушаний:</w:t>
        <w:tab/>
        <w:tab/>
        <w:tab/>
        <w:tab/>
        <w:tab/>
        <w:tab/>
        <w:tab/>
        <w:tab/>
        <w:t>М.А. Беля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слушаний:</w:t>
        <w:tab/>
        <w:tab/>
        <w:tab/>
        <w:tab/>
        <w:tab/>
        <w:tab/>
        <w:tab/>
        <w:tab/>
        <w:t xml:space="preserve">Г.В. Смирнова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6:00Z</dcterms:created>
  <dc:creator>A1</dc:creator>
  <dc:description/>
  <cp:keywords/>
  <dc:language>en-US</dc:language>
  <cp:lastModifiedBy>A1</cp:lastModifiedBy>
  <cp:lastPrinted>2019-03-20T15:12:00Z</cp:lastPrinted>
  <dcterms:modified xsi:type="dcterms:W3CDTF">2019-03-21T07:28:00Z</dcterms:modified>
  <cp:revision>5</cp:revision>
  <dc:subject/>
  <dc:title/>
</cp:coreProperties>
</file>