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международный день борьбы с корруп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декабря является провозглашенным Генеральной Ассамблеей Организации Объединенных наций Международным днем борьбы с корруп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и на законодательном уровне введено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 — это злоупотребление государственной властью для получения выгоды в личных цел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дним из основных критериев отнесения нарушений закона к числу коррупционных является получение лицом выгоды для себя или для иных лиц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исполнение должностным лицом своих обязанностей либо их ненадлежащее исполнение, в том числе нарушающие права граждан, без вышеуказанного признака не является основанием для вывода о совершении правонарушения коррупционного характе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является предметом взятки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рассмотрения обращений граждан, содержащих информацию о фактах совершения коррупционных правонарушений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куратуры в сфере рассмотрения обращений граждан, в том числе в сфере противодействия коррупции, регламентируется Федеральным законом от 2 мая 2006 года № 59-ФЗ «О порядке рассмотрения обращений граждан Российской Федерации» и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Ф от 30.01.2013 № 45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подлежат обязательной регистрации в течение трех дней с момента их поступления. В случае, если решение вопроса относится к компетенции иного органа копия обращения в течение семи дней со дня регистрации направляется в соответствующие орган с уведомлением заявителя о принятом реш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обращений 30 дней со дня регистрации в той прокуратуре. Которая будет разрешать обращение по существу. В случае, если по обращению не требуется проведение проверки (например, при поступлении обращения с просьбой разъяснить нормы законодательства) такое обращение подлежит рассмотрению в течение 15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 фактам коррупции можно направлять в прокуратуру Судиславского района по адресу: Костромская область, п. Судиславль, ул. Костромская д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1:17:00Z</dcterms:created>
  <dc:creator>1</dc:creator>
  <dc:description/>
  <cp:keywords/>
  <dc:language>en-US</dc:language>
  <cp:lastModifiedBy>1</cp:lastModifiedBy>
  <dcterms:modified xsi:type="dcterms:W3CDTF">2002-03-26T22:01:00Z</dcterms:modified>
  <cp:revision>1</cp:revision>
  <dc:subject/>
  <dc:title>9 декабря международный день борьбы с коррупцией</dc:title>
</cp:coreProperties>
</file>