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муниципальных служащих и главы городского поселе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Глава городского поселения 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 принадлежащих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5"/>
        <w:gridCol w:w="2676"/>
        <w:gridCol w:w="1656"/>
        <w:gridCol w:w="3410"/>
      </w:tblGrid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нахождения (страна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. (кв.м.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99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е городского поселения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ходится в пользовании (квартира муниципальная)</w:t>
            </w:r>
          </w:p>
        </w:tc>
      </w:tr>
      <w:tr>
        <w:trPr/>
        <w:tc>
          <w:tcPr>
            <w:tcW w:w="99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го супруге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ходится в пользовании (квартира муниципальная)</w:t>
            </w:r>
          </w:p>
        </w:tc>
      </w:tr>
      <w:tr>
        <w:trPr/>
        <w:tc>
          <w:tcPr>
            <w:tcW w:w="99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овершеннолетнему ребенку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ходится в пользовании (квартира муниципальная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принадлежащих:</w:t>
      </w:r>
    </w:p>
    <w:p>
      <w:pPr>
        <w:pStyle w:val="Normal"/>
        <w:jc w:val="left"/>
        <w:rPr/>
      </w:pPr>
      <w:r>
        <w:rPr/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9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е городского поселения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тоцикл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Ж «Юпитер-5»</w:t>
            </w:r>
          </w:p>
        </w:tc>
      </w:tr>
      <w:tr>
        <w:trPr/>
        <w:tc>
          <w:tcPr>
            <w:tcW w:w="9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Его супруге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Несовершеннолетнему ребенку</w:t>
            </w:r>
          </w:p>
        </w:tc>
      </w:tr>
      <w:tr>
        <w:trPr>
          <w:trHeight w:val="313" w:hRule="atLeast"/>
        </w:trPr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, руб.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лавы городского поселения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55848,88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го супруг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4439,71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совершеннолетнего ребенк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Заместитель главы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5"/>
        <w:gridCol w:w="2676"/>
        <w:gridCol w:w="1656"/>
        <w:gridCol w:w="3410"/>
      </w:tblGrid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нахождения (страна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. (кв.м.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/>
              <w:t>61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,5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, руб.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я главы администрации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9853,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Начальник отдела по экономике, бюджету и налог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5"/>
        <w:gridCol w:w="2676"/>
        <w:gridCol w:w="1656"/>
        <w:gridCol w:w="3410"/>
      </w:tblGrid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нахождения (страна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. (кв.м.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9,93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3,08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½ доли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,9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1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½ доли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85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½ дол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, руб.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а отдела по экономике, бюджету и налогам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2169,0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Главный специалист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 принадлежащих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2659"/>
        <w:gridCol w:w="1656"/>
        <w:gridCol w:w="3410"/>
      </w:tblGrid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нахождения (страна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. (кв.м.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99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ному специалисту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1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,9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ходится в пользовании (квартира принадлежит мужу)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араж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,5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9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е супругу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,93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,9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принадлежащих:</w:t>
      </w:r>
    </w:p>
    <w:p>
      <w:pPr>
        <w:pStyle w:val="Normal"/>
        <w:jc w:val="left"/>
        <w:rPr/>
      </w:pPr>
      <w:r>
        <w:rPr/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9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ному специалисту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 легковой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АЗ - 21093</w:t>
            </w:r>
          </w:p>
        </w:tc>
      </w:tr>
      <w:tr>
        <w:trPr/>
        <w:tc>
          <w:tcPr>
            <w:tcW w:w="9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Ее супругу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, руб.: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1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лавного специалиста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2748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е супруга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828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Ведущий специалис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5"/>
        <w:gridCol w:w="2676"/>
        <w:gridCol w:w="1656"/>
        <w:gridCol w:w="3410"/>
      </w:tblGrid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нахождения (страна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. (кв.м.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,6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возмездное пользование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, руб.: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1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едущего специалиста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4315,8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Председатель Совета депутатов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 принадлежащих: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2632"/>
        <w:gridCol w:w="1656"/>
        <w:gridCol w:w="3410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нахождения (страна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. (кв.м.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99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седателю Совета депутатов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7,13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87,3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</w:tr>
      <w:tr>
        <w:trPr/>
        <w:tc>
          <w:tcPr>
            <w:tcW w:w="99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е супругу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принадлежащих:</w:t>
      </w:r>
    </w:p>
    <w:p>
      <w:pPr>
        <w:pStyle w:val="Normal"/>
        <w:jc w:val="left"/>
        <w:rPr/>
      </w:pPr>
      <w:r>
        <w:rPr/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9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седателю Совета депутатов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Ее супругу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но-логан, седа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, руб.: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1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седателя Совета депутатов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4687,15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Ее супруга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40292,5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50" w:right="955" w:gutter="0" w:header="0" w:top="115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b/>
      <w:bCs/>
      <w:sz w:val="24"/>
      <w:szCs w:val="29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8:07Z</dcterms:created>
  <dc:creator>Андрей</dc:creator>
  <dc:description/>
  <dc:language>en-US</dc:language>
  <cp:lastModifiedBy/>
  <cp:lastPrinted>2011-01-17T09:27:00Z</cp:lastPrinted>
  <dcterms:modified xsi:type="dcterms:W3CDTF">2008-09-04T07:29:30Z</dcterms:modified>
  <cp:revision>1</cp:revision>
  <dc:subject>Чистый лист</dc:subject>
  <dc:title>Чистый лист</dc:title>
</cp:coreProperties>
</file>