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организационного комитета по подведению итогов смотра-конкурса на лучшее праздничное оформление «Новогодний Судислав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удиславль                                                                                                  25.12.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на засед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седатель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яева М.А. – глава городского поселения посёлок Судислав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меститель председателя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онтов С.В. – председатель Совета депутатов городского поселения посёлок Судислав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олина К.С. – специалист администрации городского поселения посёлок Судислав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лены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рнова Г.В. - начальник отдела по управлению муниципальным имуществом и земельными ресур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олова Т.А. – МУП «Судиславское ЖКХ» -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ырева Г.К. - председатель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дведении итогов конкурса на лучшее праздничное оформление «Новогодний Судислав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еляева М.А.:</w:t>
      </w:r>
      <w:r>
        <w:rPr>
          <w:rFonts w:cs="Times New Roman" w:ascii="Times New Roman" w:hAnsi="Times New Roman"/>
          <w:sz w:val="26"/>
          <w:szCs w:val="26"/>
        </w:rPr>
        <w:t xml:space="preserve"> рассказала о представленных на конкурс номинантов на лучшее праздничное оформление «Новогодний Судиславл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явок от организаций поселка Судиславль на участие в конкурсе на лучшее праздничное оформление «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овогодний Судиславль», не поступило. Таким образом, решили выделить несколько победителей среди частных домовла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бедители конкурса на лучшее праздничное оформление «Новогодний Судиславл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л. Островского, д.5, Герейко Елена Александровна, вручить подарок стоимостью 3,5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л. Калиновская, д.6, Ходырева Галина Кузьминична, вручить подарок стоимостью 2,5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л. Краснооктябрьская, 10, Дубова Светлана Николаевна, вручить подарок стоимостью 10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л. Мичурина, 18, Мамонтов Сергей Валентинович, вручить подарок стоимостью 1000 руб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рганизационного комитета</w:t>
        <w:tab/>
        <w:tab/>
        <w:tab/>
        <w:tab/>
        <w:tab/>
        <w:t>Беляева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  <w:tab/>
        <w:tab/>
        <w:tab/>
        <w:tab/>
        <w:tab/>
        <w:tab/>
        <w:tab/>
        <w:tab/>
        <w:tab/>
        <w:t>Ермолина К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32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71</Words>
  <Characters>1547</Characters>
  <CharactersWithSpaces>181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3:00Z</dcterms:created>
  <dc:creator>A1</dc:creator>
  <dc:description/>
  <dc:language>en-US</dc:language>
  <cp:lastModifiedBy>A1</cp:lastModifiedBy>
  <dcterms:modified xsi:type="dcterms:W3CDTF">2018-01-11T13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