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шахтных колодцев, расположенных на территори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поселок Судиславль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11.2014 год.</w:t>
      </w:r>
    </w:p>
    <w:tbl>
      <w:tblPr>
        <w:tblW w:w="963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2879"/>
        <w:gridCol w:w="2241"/>
        <w:gridCol w:w="1928"/>
        <w:gridCol w:w="1922"/>
      </w:tblGrid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рес</w:t>
            </w:r>
          </w:p>
          <w:p>
            <w:pPr>
              <w:pStyle w:val="TableContents"/>
              <w:jc w:val="center"/>
              <w:rPr/>
            </w:pPr>
            <w:r>
              <w:rPr/>
              <w:t>расположения колодца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 проведения последнего кап.ремонта, год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хническое сосотояние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ид конструкции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уначарского 8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устройство навеса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Ж/б кольца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уначарского 1б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устройство навеса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ревянный сруб, качок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снооктябрьская 5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рмативное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ревянный сруб, качок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рякова 1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вентаризация качка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ревянный сруб, качок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ичурина 1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рмативное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Ж/б кольца, качок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ичурина 1а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рмативное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Ж/б кольца,вертушка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яковского 1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ебует ремонта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ревянный сруб, качок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ушкина 1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ебует ремонта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рвянный сруб, качок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стровского 3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4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рмативное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Ж/б кольца, качок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удрявцева 33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рмативное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ревянный сруб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речная, 37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ебует ремонта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ревянный сруб, качок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р. Советский 5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4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рмативное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ревянный сруб, качок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л.Советская 54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рмативное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Ж/б кольца, качок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л.Советская 45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ебует ремонта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ревянный сруб, качок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л.Невского 25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рмативное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ревянный сруб, качок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7:00Z</dcterms:created>
  <dc:creator>админ</dc:creator>
  <dc:description/>
  <dc:language>en-US</dc:language>
  <cp:lastModifiedBy>Admin</cp:lastModifiedBy>
  <cp:lastPrinted>2014-11-27T13:22:00Z</cp:lastPrinted>
  <dcterms:modified xsi:type="dcterms:W3CDTF">2014-11-27T08:17:00Z</dcterms:modified>
  <cp:revision>2</cp:revision>
  <dc:subject/>
  <dc:title/>
</cp:coreProperties>
</file>