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200" w:before="0" w:after="0"/>
        <w:jc w:val="center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  <w:t>Костромская область</w:t>
      </w:r>
    </w:p>
    <w:p>
      <w:pPr>
        <w:pStyle w:val="Normal"/>
        <w:keepNext w:val="true"/>
        <w:suppressAutoHyphens w:val="true"/>
        <w:spacing w:lineRule="atLeast" w:line="200" w:before="0" w:after="0"/>
        <w:jc w:val="center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  <w:t>Судиславский муниципальный район</w:t>
      </w:r>
    </w:p>
    <w:p>
      <w:pPr>
        <w:pStyle w:val="Normal"/>
        <w:keepNext w:val="true"/>
        <w:suppressAutoHyphens w:val="true"/>
        <w:spacing w:lineRule="atLeast" w:line="200" w:before="0" w:after="0"/>
        <w:jc w:val="center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  <w:t>Администрация городского поселения поселок Судиславль</w:t>
      </w:r>
    </w:p>
    <w:p>
      <w:pPr>
        <w:pStyle w:val="Normal"/>
        <w:keepNext w:val="true"/>
        <w:suppressAutoHyphens w:val="true"/>
        <w:spacing w:lineRule="atLeast" w:line="200" w:before="0" w:after="0"/>
        <w:jc w:val="center"/>
        <w:rPr>
          <w:rFonts w:ascii="Arial" w:hAnsi="Arial" w:cs="Arial"/>
          <w:iCs/>
          <w:spacing w:val="140"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cs="Arial"/>
          <w:bCs/>
          <w:iCs/>
          <w:spacing w:val="140"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pacing w:val="14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  <w:t>25.03.2019 г. № 35</w:t>
      </w:r>
    </w:p>
    <w:p>
      <w:pPr>
        <w:pStyle w:val="Normal"/>
        <w:suppressAutoHyphens w:val="true"/>
        <w:spacing w:lineRule="atLeast" w:line="200" w:before="0" w:after="120"/>
        <w:ind w:right="4525" w:hanging="0"/>
        <w:jc w:val="both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  <w:t>Об утверждении Схемы теплоснабжения городского поселения поселок Судиславль Судиславского муниципального района Костромской области на 2020 год</w:t>
      </w:r>
    </w:p>
    <w:p>
      <w:pPr>
        <w:pStyle w:val="Normal"/>
        <w:suppressAutoHyphens w:val="true"/>
        <w:spacing w:lineRule="atLeast" w:line="200" w:before="0" w:after="0"/>
        <w:ind w:firstLine="273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  <w:t xml:space="preserve">В соответствии с Федеральным законом "О теплоснабжении" от 27.07.2010 N 190-ФЗ, Федеральным законом РФ от 06.10.2003 года №131-ФЗ "Об общих принципах организации местного самоуправления в Российской Федерации", Уставом муниципального образования городское поселение поселок Судиславль Судиславского муниципального района Костромской области, </w:t>
      </w:r>
    </w:p>
    <w:p>
      <w:pPr>
        <w:pStyle w:val="Normal"/>
        <w:suppressAutoHyphens w:val="true"/>
        <w:spacing w:lineRule="atLeast" w:line="200" w:before="0" w:after="0"/>
        <w:ind w:firstLine="720"/>
        <w:jc w:val="center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20"/>
        <w:jc w:val="center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  <w:t>Администрация городского поселения поселок Судиславль постановляет:</w:t>
      </w:r>
    </w:p>
    <w:p>
      <w:pPr>
        <w:pStyle w:val="Normal"/>
        <w:suppressAutoHyphens w:val="true"/>
        <w:spacing w:lineRule="atLeast" w:line="200" w:before="0" w:after="0"/>
        <w:ind w:firstLine="720"/>
        <w:jc w:val="center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  <w:t>1. Утвердить Схему теплоснабжения городского поселения поселок Судиславль Судиславского муниципального района Костромской области на 2020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ar-SA"/>
        </w:rPr>
        <w:t>2. Признать утратившим силу постановление администрации городского поселения поселок Судиславль от 03.08.2016 г. № 59 «Об утверждении схемы теплоснабжения город</w:t>
      </w:r>
      <w:bookmarkStart w:id="0" w:name="_GoBack"/>
      <w:bookmarkEnd w:id="0"/>
      <w:r>
        <w:rPr>
          <w:rFonts w:cs="Arial" w:ascii="Arial" w:hAnsi="Arial"/>
          <w:iCs/>
          <w:sz w:val="24"/>
          <w:szCs w:val="24"/>
          <w:lang w:eastAsia="ar-SA"/>
        </w:rPr>
        <w:t>ского поселения поселок Судиславль Судиславского муниципального района Костромской области на период с 2014 года по 2028 год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  <w:t>3. Контроль за исполнением настоящего постановления возложить на заместителя главы городского поселения поселок Судислав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ar-SA"/>
        </w:rPr>
        <w:t>4. Настоящее постановление вступает в силу с 1 января 2020 года и подлежит официальному опубликованию в информационном бюллетене «Судиславские ведомо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  <w:t>Глава городского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cs="Arial" w:ascii="Arial" w:hAnsi="Arial"/>
          <w:bCs/>
          <w:iCs/>
          <w:sz w:val="24"/>
          <w:szCs w:val="24"/>
          <w:lang w:eastAsia="ar-SA"/>
        </w:rPr>
        <w:t>поселения поселок Судиславль:</w:t>
        <w:tab/>
        <w:tab/>
        <w:tab/>
        <w:tab/>
        <w:tab/>
        <w:tab/>
        <w:t>М.А. Беляева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поселения поселок Судиславль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5 от 25.03.2019год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хема теплоснабжения городского поселения поселок Судиславль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иславского муниципального района Костр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а 1. Утверждаемая часть схемы теплоснаб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держа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9072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ннотац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казатели перспективного спроса на тепловую энергию (мощность) и теплоноситель в установленных границах территории город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Функциональная структура теплоснаб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точники теплоснаб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епловые сети и системы теплоснаб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ехнико-экономические показатели теплоснабжающи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ществующие тепловые нагрузки в зонах действия источников тепловой энерг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ерспективное потребление тепловой энерг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спективные балансы располагаемой тепловой мощности источников тепловой энергии и тепловой нагрузки потреб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спективный баланс теплоносите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ш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ложения по строительству и реконструкции котельных на базе существующих и перспективных тепловых нагруз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шения по строительству и реконструкции тепловых с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Строительство тепловых сетей для обеспечения перспективных тепловых нагруз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Строительство тепловых сетей для обеспечения надежности и живучести теплоснаб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троительство и реконструкция тепловых сетей для перераспределения тепловой нагрузки между теплоисточник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Строительство и реконструкция насосных стан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оны действия источников теплоснаб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спективные топливные балан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спективные максимальные часовые и годовые расходы основного вида топлива, необходимого для обеспечения нормативного функционирования источников тепловой энерг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ормативные запасы топли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вестиции в строительство, реконструкцию и техническое перевооруж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шение об определении единой теплоснабжающей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шение о распределении тепловой нагрузки между источниками тепловой энерг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ловия перехода собственников квартир в многоквартирных домах на индивидуальное теплоснабж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3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шение по бесхозяйным тепловым сет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ннотац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ктуализация схемы теплоснабжения городского поселения поселок Судиславль Судиславского муниципального района Костромской области осуществлялась Администрацией городского поселения п. Судиславль и ООО «Современные Технологии Теплоснабжен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разработке схемы теплоснабжения участники руководствовались, прежде всего, федеральным законодательством в области теплоснабжения, энергосбережения и повышения энергетической эффектив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от 27 июля 2010 года № 190-ФЗ «О теплоснабжени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от 23.11.2009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становление Правительства Российской Федерации от 22 февраля 2012 г. № 154 «О требованиях к схемам теплоснабжения, порядку разработки и утверждени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разработке отдельных разделов документа использовались и другие руководящие документы и справочная литература. Полный список использованной литературы приведен в конце книги 2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разработки схемы теплоснабжения использован градостроительный план и произведен сбор необходимой информа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о городском поселении и перспективах его развит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о теплоснабжающих организациях, их оборудовании, тепловых сетях, производственно-экономических показателях;</w:t>
      </w:r>
    </w:p>
    <w:p>
      <w:pPr>
        <w:pStyle w:val="Normal"/>
        <w:suppressAutoHyphens w:val="true"/>
        <w:spacing w:lineRule="auto" w:line="240" w:before="0" w:after="0"/>
        <w:ind w:left="709" w:hanging="14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о нормативах теплоснабжения, тарифах на тепловую энергию и вод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требованиями контракта и технического задания Подрядчик произвел необходимые изменения в  схему тепловых сетей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данном проекте рассмотрены только те вопросы и проблемы, которые имеют место в данном городском поселении. В схеме теплоснабжения не рассмотрены не присущие для Судиславского городского  поселения вопро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требление тепловой энергии (мощности) и теплоносителя объектами, расположенными в производственных зон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значения существующей и перспективной резервной тепловой мощности источников теплоснабжения с выделением аварийного резерва и резерва по договорам на поддержание резервной тепловой мощ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графики совместной работы источников тепловой энергии, функционирующих в режиме комбинированной выработки электрической и тепловой энер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строительство источников комбинированной выработки электрической и тепловой энер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, в том числе график перев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Показатели перспективного спроса на тепловую энергию (мощность) и теплоноситель в установленных границах территории городского  поселения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1 Функциональная структура теплоснаб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Городское поселение поселок Судиславль – административный центр Судиславского муниципального района. Расположен в западной части Костромской области. Н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аселение поселка – около 5000 человек. </w:t>
      </w:r>
    </w:p>
    <w:p>
      <w:pPr>
        <w:pStyle w:val="Normal"/>
        <w:tabs>
          <w:tab w:val="clear" w:pos="708"/>
          <w:tab w:val="left" w:pos="987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щая площадь территории городского поселения 541 га. Из них в структуре земель территории жилой застройки - 22 га; земли общественно-деловой застройки – 6 га; земли промышленности – 18 га; земли общего пользования – 122 га; земли транспорта, связи, инженерных коммуникаций – 3 га; земли сельскохозяйственного использования – 265 га, земли природно-рекреационного комплекса занимают 63 га; земли, занятые водными объектами – 18 га; земли, не вовлеченные в градостроительную или иную деятельность – 24 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щая площадь неиспользуемых территорий составляет 105 га, из них пригодных для градостроительного освоения по экологическим и санитарно-гигиеническим условиям ориентировочно 24 га. Часть территории, зарезервированной под жилую застройку, занята сельскохозяйственными угодьями, что затрудняет выделение их для строительства жилых и общественных зданий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ведения о наличии жилищного приведены в таблице 1.1</w:t>
      </w:r>
    </w:p>
    <w:p>
      <w:pPr>
        <w:pStyle w:val="Normal"/>
        <w:suppressAutoHyphens w:val="true"/>
        <w:spacing w:lineRule="auto" w:line="240" w:before="0" w:after="0"/>
        <w:ind w:firstLine="57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1.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994"/>
        <w:gridCol w:w="1768"/>
        <w:gridCol w:w="1766"/>
      </w:tblGrid>
      <w:tr>
        <w:trPr>
          <w:trHeight w:val="55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щая площадь (тыс.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Число строений (ед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Число квартир, (ед.)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Жилых помещений по городу, все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35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многоквартирных жилых дом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2,3 (72,3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8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труктура жилищного фонда п. Судиславль по материалу стен приведена в таблице 1.2</w:t>
      </w:r>
    </w:p>
    <w:p>
      <w:pPr>
        <w:pStyle w:val="Normal"/>
        <w:suppressAutoHyphens w:val="true"/>
        <w:spacing w:lineRule="auto" w:line="240" w:before="0" w:after="0"/>
        <w:ind w:firstLine="577"/>
        <w:jc w:val="right"/>
        <w:rPr/>
      </w:pPr>
      <w:r>
        <w:rPr/>
        <w:t>Таблица 1.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77"/>
        <w:gridCol w:w="1502"/>
        <w:gridCol w:w="1559"/>
        <w:gridCol w:w="1574"/>
        <w:gridCol w:w="1577"/>
      </w:tblGrid>
      <w:tr>
        <w:trPr>
          <w:trHeight w:val="5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тегория фон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менные и кирпи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ревян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нельные, блоч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</w:t>
            </w:r>
          </w:p>
        </w:tc>
      </w:tr>
      <w:tr>
        <w:trPr>
          <w:trHeight w:val="5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57" w:hanging="3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ый фонд,</w:t>
            </w:r>
          </w:p>
          <w:p>
            <w:pPr>
              <w:pStyle w:val="Normal"/>
              <w:spacing w:lineRule="auto" w:line="240" w:before="0" w:after="0"/>
              <w:ind w:left="284" w:right="-57" w:hanging="18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цент износа жилищного фонда п. Судиславль приведен в таблице 1.3</w:t>
      </w:r>
    </w:p>
    <w:p>
      <w:pPr>
        <w:pStyle w:val="Normal"/>
        <w:suppressAutoHyphens w:val="true"/>
        <w:spacing w:lineRule="auto" w:line="240" w:before="0" w:after="0"/>
        <w:ind w:firstLine="577"/>
        <w:jc w:val="right"/>
        <w:rPr/>
      </w:pPr>
      <w:r>
        <w:rPr/>
        <w:t>Таблица 1.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962"/>
        <w:gridCol w:w="1962"/>
        <w:gridCol w:w="2077"/>
        <w:gridCol w:w="1681"/>
      </w:tblGrid>
      <w:tr>
        <w:trPr>
          <w:trHeight w:val="3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тегория фон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31% до 65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66% до 7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right="-107" w:hanging="17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70%</w:t>
            </w:r>
          </w:p>
        </w:tc>
      </w:tr>
      <w:tr>
        <w:trPr>
          <w:trHeight w:val="5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57" w:hanging="18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ый фонд,</w:t>
            </w:r>
          </w:p>
          <w:p>
            <w:pPr>
              <w:pStyle w:val="Normal"/>
              <w:spacing w:lineRule="auto" w:line="240" w:before="0" w:after="0"/>
              <w:ind w:left="284" w:right="-57" w:hanging="18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ind w:left="28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ровень благоустройства жилищного фонда характеризуется следующими основными показателями: газоснабжение – 95,7%, водоснабжением обеспечено 35,8%, канализацией 34,6%, центральным отоплением 25,7% от всего жилищного фон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реднегодовой ввод нового жилья составляет 0,453 тыс. м</w:t>
      </w:r>
      <w:r>
        <w:rPr>
          <w:rFonts w:cs="Arial" w:ascii="Arial" w:hAnsi="Arial"/>
          <w:sz w:val="24"/>
          <w:szCs w:val="24"/>
          <w:vertAlign w:val="superscript"/>
          <w:lang w:eastAsia="ar-SA"/>
        </w:rPr>
        <w:t>2</w:t>
      </w:r>
      <w:r>
        <w:rPr>
          <w:rFonts w:cs="Arial" w:ascii="Arial" w:hAnsi="Arial"/>
          <w:sz w:val="24"/>
          <w:szCs w:val="24"/>
          <w:lang w:eastAsia="ar-SA"/>
        </w:rPr>
        <w:t>/год и весь он приходится на индивидуальное строительств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Централизованное теплоснабжение имеет место в центральной части поселка, где на блочно-модульную котельную (далее БМК) подключено 14 общественных и жилых зданий. В других микрорайонах поселка Судиславль теплоснабжение зданий осуществляется от индивидуальных газовых и твердотопливных котл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Поставщиком услуг по теплоснабжению в городском поселении п. Судиславль является </w:t>
      </w:r>
      <w:r>
        <w:rPr>
          <w:rFonts w:cs="Arial" w:ascii="Arial" w:hAnsi="Arial"/>
          <w:sz w:val="24"/>
          <w:szCs w:val="24"/>
          <w:lang w:eastAsia="ar-SA"/>
        </w:rPr>
        <w:t>ООО «Современные технологии теплоснабжения», имеющая статус ЕТО (единой теплоснабжающей организации)</w:t>
      </w:r>
      <w:r>
        <w:rPr>
          <w:rFonts w:cs="Arial" w:ascii="Arial" w:hAnsi="Arial"/>
          <w:bCs/>
          <w:sz w:val="24"/>
          <w:szCs w:val="24"/>
          <w:lang w:eastAsia="ar-SA"/>
        </w:rPr>
        <w:t>. Она поставляет тепловую энергию потребителям от собственного теплоисточ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Теплоснабжение отдельных предприятий и организаций осуществляется собственными источниками, в качестве которых используются отопительные котлы малой мощности (не более 0,5 МВт), потребляющие незначительное в масштабах поселка количество топлива. По этой причине роль мелких и крупных теплоисточников в схеме теплоснабжения поселения не учитывается, т.к. возможен переход всех объектов на индивидуальное отопле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Централизованное горячее водоснабжение (далее ГВС) в поселке не организовано. Приготовление горячей воды в тех учреждениях, где она требуется по санитарным нормам, осуществляется с помощью электрических или газовых подогревате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Индивидуальное отопление и ГВС в одноквартирных и малоквартирных жилых домах реализуется с помощью бытовых газовых котлов малой мощности (до 50 кВт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ab/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1.2 </w:t>
      </w:r>
      <w:r>
        <w:rPr>
          <w:rFonts w:cs="Arial" w:ascii="Arial" w:hAnsi="Arial"/>
          <w:b/>
          <w:sz w:val="24"/>
          <w:szCs w:val="24"/>
          <w:lang w:eastAsia="ar-SA"/>
        </w:rPr>
        <w:t>Источники теплоснабжения город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Сведения об источниках теплоснабжения </w:t>
      </w:r>
      <w:r>
        <w:rPr>
          <w:rFonts w:cs="Arial" w:ascii="Arial" w:hAnsi="Arial"/>
          <w:sz w:val="24"/>
          <w:szCs w:val="24"/>
          <w:lang w:eastAsia="ar-SA"/>
        </w:rPr>
        <w:t>городского поселения поселок Судиславль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приведены в таблице 1.2.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ОО «Современные технологии теплоснабжения»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на территории поселка эксплуатирует одну газовую котельную и локальные тепловые сети. Всего на котельной установлено 4 котла суммарной тепловой мощностью 0,96 Гкал/ч, располагаемая тепловая мощность котельных составляет 0,941 Гкал/ч. Суммарная подключенная тепловая нагрузка на котлы составляет 0,8 Гкал/ч. Годовой расход природного газа составляет около 0,3 млн. нм</w:t>
      </w:r>
      <w:r>
        <w:rPr>
          <w:rFonts w:cs="Arial" w:ascii="Arial" w:hAnsi="Arial"/>
          <w:bCs/>
          <w:sz w:val="24"/>
          <w:szCs w:val="24"/>
          <w:vertAlign w:val="superscript"/>
          <w:lang w:eastAsia="ar-SA"/>
        </w:rPr>
        <w:t>3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. Среднее использование тепловой мощности котлов составляет 85%. Все установленные котлы являются современными энергоэффективными. Их КПД составляет 98%. Удельный расход топлива на производство тепловой энергии составляет в среднем </w:t>
      </w:r>
      <w:r>
        <w:rPr>
          <w:rFonts w:cs="Arial" w:ascii="Arial" w:hAnsi="Arial"/>
          <w:sz w:val="24"/>
          <w:szCs w:val="24"/>
          <w:lang w:eastAsia="ar-SA"/>
        </w:rPr>
        <w:t xml:space="preserve">146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кг у.т./Гкал, что на 9 кг у.т./Гкал меньше, чем у современных не конденсационных котл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Годовой отпуск тепловой энергии с котельной составляет </w:t>
      </w:r>
      <w:r>
        <w:rPr>
          <w:rFonts w:cs="Arial" w:ascii="Arial" w:hAnsi="Arial"/>
          <w:sz w:val="24"/>
          <w:szCs w:val="24"/>
          <w:lang w:eastAsia="ru-RU"/>
        </w:rPr>
        <w:t>около 1,7 тыс. Гкал. Имеет место процесс перехода квартир в многоквартирных домах на индивидуальное теплоснабжение. В результате был прекращен отпуск тепла еще с одного теплоисточника – блочно-модульной котельной по адресу п. Судиславль, ул. Мичурина, примерно 30 м на северо-восток от ориентира ж.д № 23. Ее оборудование и мощности были аналогичны оборудованию и мощностям действующей котель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Организован учет отпуска тепловой энергии с газовой котельной. Другим достоинством газовых БМК является наличие на них водоподготовки, которая обеспечивает заполнение и подпитку теплосети умягченной водой, что способствует увеличению срока службы трубопроводов тепловых сетей и внутридомовых разводок. Тепловая схема газовой котельной выполнена 2-х контурной, что позволило котловой контур отделить от тепловой сети и увеличить тем самым срок службы котлов. На котельной установлены также энергоэффективные сетевые насосы. 2-х уровневая автоматика позволяет работать котельным в автономном режиме, то есть без постоянного присутствия обслуживающего персона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Таблица 1.2.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Централизованные источники теплоснабжения</w:t>
      </w:r>
    </w:p>
    <w:tbl>
      <w:tblPr>
        <w:tblW w:w="10338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993"/>
        <w:gridCol w:w="49"/>
        <w:gridCol w:w="801"/>
        <w:gridCol w:w="1080"/>
        <w:gridCol w:w="1046"/>
        <w:gridCol w:w="1036"/>
        <w:gridCol w:w="837"/>
        <w:gridCol w:w="1148"/>
        <w:gridCol w:w="708"/>
        <w:gridCol w:w="1658"/>
      </w:tblGrid>
      <w:tr>
        <w:trPr>
          <w:trHeight w:val="2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теплоснабжающей организации, теплоисточник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рес теплоисточник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ид топли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сход топли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изводство тепловой энергии, Гкал/год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ведения по основному оборудованию</w:t>
            </w:r>
          </w:p>
        </w:tc>
      </w:tr>
      <w:tr>
        <w:trPr>
          <w:trHeight w:val="39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арки котлов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и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чество, шт.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ощность, Гкал/ч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од ввода в эксплуа-тацию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танов-л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сполага-емая 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ОО «Современные технологии теплоснаб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8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лочно-модульная котельная (БМК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Невского, 18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родный га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н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2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Vaillant VKK 2806/3-E-H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2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2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2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2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5</w:t>
            </w:r>
          </w:p>
        </w:tc>
      </w:tr>
      <w:tr>
        <w:trPr>
          <w:trHeight w:val="244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Всего по централизованным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9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0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38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сточники теплоснабжения предприятий и организаций</w:t>
            </w:r>
          </w:p>
        </w:tc>
      </w:tr>
      <w:tr>
        <w:trPr>
          <w:trHeight w:val="2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вто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Юрье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данны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7</w:t>
            </w:r>
          </w:p>
        </w:tc>
      </w:tr>
      <w:tr>
        <w:trPr>
          <w:trHeight w:val="2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птека Чиж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Комсомольская,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ВН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оенный комиссари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Комсомольская,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0 тыс. кВт*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кот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21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418"/>
        <w:gridCol w:w="992"/>
        <w:gridCol w:w="1080"/>
        <w:gridCol w:w="1188"/>
        <w:gridCol w:w="992"/>
        <w:gridCol w:w="567"/>
        <w:gridCol w:w="863"/>
        <w:gridCol w:w="993"/>
        <w:gridCol w:w="709"/>
      </w:tblGrid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жарная ох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м народного творчества и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Юр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ниверс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ДОУ ДС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Советская, 1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5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ниверс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65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ДОУ ДС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Гагарина, 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ниверсал-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90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теринар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Шаховское шо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7 тыс. кВт*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ко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О «КС-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Завод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ОО «Содействи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магазин Пятероч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л. Костром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Федеральное казначе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Луначарского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0 тыс. кВт*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ко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ОУ Судисла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Комсомольская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3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ниверсал-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82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зык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2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ниверс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птека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9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агазин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Советская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6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. кВт*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ко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нивер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Комсомольская,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49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испетчерская ОАО «Судиславское А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Комсомольск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9,8 тыс. кВт*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ко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АО «Судиславское А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Комсомольск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3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ниверс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ГУ «Судиславское лесни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Завод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65,6 тыс. кВт*ч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ко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ОО «Л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Комсомольск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ОО «Реми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ОО «Ф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Голубков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8 тыс. кВт*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ко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чтам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Совет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338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417"/>
        <w:gridCol w:w="992"/>
        <w:gridCol w:w="993"/>
        <w:gridCol w:w="992"/>
        <w:gridCol w:w="850"/>
        <w:gridCol w:w="850"/>
        <w:gridCol w:w="1006"/>
        <w:gridCol w:w="992"/>
        <w:gridCol w:w="838"/>
      </w:tblGrid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ображенский х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Соборная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3 тыс. н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анэпид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Невского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9 тыс. 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ко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берб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3,6 тыс. 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ко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диславские эл. сети адм.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Галич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,6 тыс. 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ко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диславская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агазин «Деся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Юр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ОО «Интег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Шаховское шоссе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дакция газеты «Сельская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Соборная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.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,2 тыс. 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Эл. кот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АО «ГазпромГазорас пределение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ель «Третья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Совет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 данных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3 Тепловые сети и системы теплоснаб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 поселке Судиславль действуют от каждого теплоисточника локальные, не связанные между собой, системы теплоснабжения. Все системы теплоснабжения закрытого типа с зависимой подачей теплоносителя в системы отопления потреб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Централизованная котельная обеспечивает только отопление потребителей. Ее тепловая сеть работает по температурному графику 85/65</w:t>
      </w:r>
      <w:r>
        <w:rPr>
          <w:rFonts w:cs="Arial" w:ascii="Arial" w:hAnsi="Arial"/>
          <w:bCs/>
          <w:sz w:val="24"/>
          <w:szCs w:val="24"/>
          <w:vertAlign w:val="superscript"/>
          <w:lang w:eastAsia="ar-SA"/>
        </w:rPr>
        <w:t>о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С. Для реализации инвестиционного проекта по теплоснабжению на территории городского поселения поселок Судиславль распоряжением главы поселения от 16.10.2015 года №212-р все муниципальные тепловые сети переданы в безвозмездное пользование </w:t>
      </w:r>
      <w:r>
        <w:rPr>
          <w:rFonts w:cs="Arial" w:ascii="Arial" w:hAnsi="Arial"/>
          <w:sz w:val="24"/>
          <w:szCs w:val="24"/>
          <w:lang w:eastAsia="ar-SA"/>
        </w:rPr>
        <w:t xml:space="preserve">ООО «Современные технологии теплоснабжения». </w:t>
      </w:r>
      <w:r>
        <w:rPr>
          <w:rFonts w:cs="Arial" w:ascii="Arial" w:hAnsi="Arial"/>
          <w:bCs/>
          <w:sz w:val="24"/>
          <w:szCs w:val="24"/>
          <w:lang w:eastAsia="ar-SA"/>
        </w:rPr>
        <w:t>Проведена инвентаризация переданных тепловых сетей для уточнения материальных характеристик каждого участка. Сводная характеристика уточненных тепловых сетей приведена в таблице 1.3.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Таблица 1.3.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/>
        <w:t>Сводная характеристика уточненных тепловых сетей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53"/>
        <w:gridCol w:w="1943"/>
      </w:tblGrid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ип проклад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ружный диаметр, м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в 2-х трубном исчислении, м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БМК, ул. Невского, 18а 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дземна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1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дземна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1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дземна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5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дземна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дземна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дземна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дземна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дземна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дземна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дземна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Итого по котельно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489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Температурный график тепловых сетей газовой котельной (БМК) является стандартным 85/65</w:t>
      </w:r>
      <w:r>
        <w:rPr>
          <w:rFonts w:cs="Arial" w:ascii="Arial" w:hAnsi="Arial"/>
          <w:bCs/>
          <w:sz w:val="24"/>
          <w:szCs w:val="24"/>
          <w:vertAlign w:val="superscript"/>
          <w:lang w:eastAsia="ar-SA"/>
        </w:rPr>
        <w:t>о</w:t>
      </w:r>
      <w:r>
        <w:rPr>
          <w:rFonts w:cs="Arial" w:ascii="Arial" w:hAnsi="Arial"/>
          <w:bCs/>
          <w:sz w:val="24"/>
          <w:szCs w:val="24"/>
          <w:lang w:eastAsia="ar-SA"/>
        </w:rPr>
        <w:t>С и зашит в программу управления работой котель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Регулирование отпуска тепловой энергии потребителям – качественное путем изменения температуры теплоносителя в подающем трубопроводе в зависимости от температуры наружного воздуха по утвержденному графи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Таблица 1.3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/>
        <w:t>Температурный график тепловых сетей газовой котельной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559"/>
        <w:gridCol w:w="1915"/>
        <w:gridCol w:w="1418"/>
        <w:gridCol w:w="1559"/>
        <w:gridCol w:w="1984"/>
      </w:tblGrid>
      <w:tr>
        <w:trPr>
          <w:trHeight w:val="141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мпература наружного воздуха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мпература сетевой воды в систему отопления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мпература сетевой воды в обратном трубопроводе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мпература наружного воздуха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мпература сетевой воды в систему отопления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мпература сетевой воды в обратном трубопроводе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</w:tr>
      <w:tr>
        <w:trPr>
          <w:trHeight w:val="2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3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6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Техническое состояние тепловых сетей, проложенных от БМК, хорошее. Сети выполнены по современной технологии с использованием предварительно изолированных труб. Тепловые сети от старой угольной котельной на многих участках находятся в неудовлетворительном состоянии. Минераловатная теплоизоляция имеет значительный физический износ. Отдельные участки проложены в деревянных коробах наземным способом с засыпным утеплителем из отходов деревообработки. Такая теплоизоляция намокает и является местом сверхнормативных тепловых потер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Существенной проблемой всех тепловых сетей поселка Судиславль является отсутствие наладки гидравлического режима. Требуется обязательный расчет и последующая наладка их гидравлического режима путем установки регулирующих шайб на тепловых вводах потребите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ри проведении этой работы потребуется, прежде всего, перерасчет подключенных тепловых нагрузок. Во-вторых, потребуется тщательное обследование каждого участка тепловых сетей с установлением его диаметра, протяженности и всех имеющихся местных сопротивл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Плановые потери в сетях, включенные в расчет тарифа, составляют 25% от отпуска тепловой энергии. По отчетным данным за 2018 год сетевые и коммерческие потери составили </w:t>
      </w:r>
      <w:r>
        <w:rPr>
          <w:rFonts w:cs="Arial" w:ascii="Arial" w:hAnsi="Arial"/>
          <w:sz w:val="24"/>
          <w:szCs w:val="24"/>
          <w:lang w:eastAsia="ru-RU"/>
        </w:rPr>
        <w:t>превысили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27% от отпуска теплоты. Для включения в расчет тарифа технически обоснованного уровня технологических потерь при передаче тепловой энергии и удельного расхода топлива на производство теплоты теплоснабжающей организации ежегодно выполняется расчет их нормативов с последующим утверждением в департаменте ТЭК и ЖК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 поселке Судиславль проведена работа по установке потребителями приборов учета тепловой энергии. Основные учреждения, финансируемые из бюджетов различных уровней, исполнили требование ФЗ-261 по установке узлов учета тепловой энергии. Доля отпуска тепловой энергии по приборам учета таким потребителям превышает 5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Таблица 1.3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Материальные характеристики тепловых сетей теплоснабжающих организаций</w:t>
      </w:r>
    </w:p>
    <w:tbl>
      <w:tblPr>
        <w:tblW w:w="1018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1226"/>
        <w:gridCol w:w="1226"/>
        <w:gridCol w:w="1234"/>
        <w:gridCol w:w="1268"/>
        <w:gridCol w:w="1410"/>
        <w:gridCol w:w="1065"/>
      </w:tblGrid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теплоснабжающей организации, котель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чало-конец участ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ружный диаметр, 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3" w:right="-2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тяжен-ность*,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ип проклад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дельный объем воды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/к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воды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ОО «Современные технологии теплоснабж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БМК ул. Невского, 18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уммарно по диаметр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4,87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итого по БМК ул. Невского, 18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14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40,96</w:t>
            </w:r>
          </w:p>
        </w:tc>
      </w:tr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итого по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ООО «СТ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14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40,96</w:t>
            </w:r>
          </w:p>
        </w:tc>
      </w:tr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сего по городскому по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14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40,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1.4 </w:t>
      </w:r>
      <w:r>
        <w:rPr>
          <w:rFonts w:cs="Arial" w:ascii="Arial" w:hAnsi="Arial"/>
          <w:b/>
          <w:sz w:val="24"/>
          <w:szCs w:val="24"/>
          <w:lang w:eastAsia="ar-SA"/>
        </w:rPr>
        <w:t>Технико-экономические показатели теплоснабжающих организ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1.4.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хнико-экономические показатели теплоснабжающих организаций за 2018 год, Гкал/год</w:t>
      </w:r>
    </w:p>
    <w:tbl>
      <w:tblPr>
        <w:tblW w:w="10257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34"/>
        <w:gridCol w:w="1653"/>
        <w:gridCol w:w="1040"/>
        <w:gridCol w:w="1480"/>
        <w:gridCol w:w="10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теплоснабжающих организац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траты на С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пуск тепловой энерг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етевые по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еал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ОО «СТ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72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4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9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372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8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364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1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2592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должение таблицы 1.4.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хнико-экономические показатели теплоснабжающих организаций за 2018 год, Гкал/год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992"/>
        <w:gridCol w:w="992"/>
        <w:gridCol w:w="1560"/>
        <w:gridCol w:w="1559"/>
        <w:gridCol w:w="1843"/>
      </w:tblGrid>
      <w:tr>
        <w:trPr>
          <w:trHeight w:val="5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теплоснабжающих организац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требление топли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дельные расходы топли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г у.т./Гк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Вид топлива 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н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 у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орм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Фактиче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ОО «СТ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родный га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1.4.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становленные на 2018 год тарифы на тепловую энергию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599"/>
        <w:gridCol w:w="1559"/>
        <w:gridCol w:w="1559"/>
      </w:tblGrid>
      <w:tr>
        <w:trPr>
          <w:trHeight w:val="54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теплоснабжающих организац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епловая энергия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итьевая вода, руб./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ехническая вода, руб./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ОО «СТТ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с 01.01.2018 г. по 30.06.2018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7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с 01.07.2018 г. по 31.12.2018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86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Указанные тарифы будут действовать до 1 января 2019 года, после чего произойдет их повышение. Динамика изменения тарифов на тепловую энергию приведена в таблице 1.4.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1.4.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инамика изменения тарифов на тепловую энергию для теплоснабжающих организаций поселка Судиславль в течение 2019 года, руб./Гкал без НДС</w:t>
      </w:r>
    </w:p>
    <w:tbl>
      <w:tblPr>
        <w:tblW w:w="10181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134"/>
        <w:gridCol w:w="1105"/>
        <w:gridCol w:w="1083"/>
        <w:gridCol w:w="1081"/>
        <w:gridCol w:w="1134"/>
        <w:gridCol w:w="1096"/>
        <w:gridCol w:w="883"/>
      </w:tblGrid>
      <w:tr>
        <w:trPr>
          <w:trHeight w:val="5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теплоснабжающ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.01.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.07.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ост тарифа, %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ОО «СТ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926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-35"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999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5"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-35"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Анализ динамики тарифов на тепловую энергию позволяет сделать вывод: имеет место незначительный рост тарифов. Плановое повышение тарифов в 2019 году составляет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для ООО «СТТ» – 1,8 %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лата за подключение к системе теплоснабжения в случае отсутствия технической возможности подключения к системе теплоснабжения для каждого потребителя, в том числе застройщика, устанавливается в индивидуальном порядке. Если для подключения объекта капитального строительства к системе теплоснабжения  не требуется проведения мероприятий по увеличению мощности и (или) пропускной способности этой сети, плата за подключение не взим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истеме теплоснабжения в состав платы за подключение не включается. Указанные работы могут осуществляться на основании отдельного договора, заключаемого Заказчиком и Исполнителем, либо в договоре о подключении должно быть определено, на какую из сторон возлагается обязанность по их выполнению. В случае если выполнение этих работ возложено на Исполнителя, размер платы за эти работы определяется соглашением сторон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Потребление тепловой энергии по группам потребителей приведено в таблице 1.4.4. Этот показатель характеризует фактическое распределение общей тепловой нагрузки на теплоисточники по группам потребителе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1.4.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лезный отпуск тепловой энергии в 2018 году по группам потребителей п. Судиславл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4"/>
        <w:gridCol w:w="993"/>
        <w:gridCol w:w="850"/>
        <w:gridCol w:w="851"/>
        <w:gridCol w:w="850"/>
        <w:gridCol w:w="709"/>
        <w:gridCol w:w="709"/>
        <w:gridCol w:w="708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теплоснабжающей организации, источника тепловой энерг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уппы потребителей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юджет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ие организа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ООО «СТ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МК ул. Невского, 1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МК ул. Мичурина, 23 (выводится из эксплуатации в 2019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902,6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Всего по поселк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2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6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19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5 Существующие тепловые нагрузки в зонах действия источников тепловой энерг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1.5.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уммарные тепловые нагрузки в зонах действия источников теплоснабжения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69"/>
        <w:gridCol w:w="3260"/>
        <w:gridCol w:w="1276"/>
        <w:gridCol w:w="708"/>
        <w:gridCol w:w="992"/>
        <w:gridCol w:w="1560"/>
      </w:tblGrid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источников теплоснабжени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четные тепловые нагрузки, Гкал/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3" w:right="-13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сполагаемая тепловая мощность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3" w:right="-13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кал/ч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93" w:right="-7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личество потребителей, наименование,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опление и вентиля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ГВ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3" w:right="-12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-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БМК ул. Невского, 18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Ж/дом, ул. Луначарского, 3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Ж/дом, ул. 8 Марта, 7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Ж/дом, ул. Невского, 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ОУ Судиславская СОШ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ж.здание, ул.Советская,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ж.здание, ул.Советская,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 Суд.М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1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1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араж администрации Суд.М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жилое здание колледжа, ул. Советская, 18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жилое здание колледжа, ул. Советская, 18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ж.здание, ул.Советская, 18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тационар райбольниц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Поликлинника райбольниц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.здание райбольницы, ул. Луначарского, 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0,807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0,807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0,941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 xml:space="preserve">Всего по посел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0,9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6 Перспективное потребление тепловой энергии</w:t>
      </w:r>
      <w:r>
        <w:rPr>
          <w:rFonts w:cs="Arial" w:ascii="Arial" w:hAnsi="Arial"/>
          <w:b/>
          <w:color w:val="FF0000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Всего по генеральному плану предполагается возведение 18,09 тыс. м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 жилья в период до 2030 года, то есть в среднем по 1 тыс. м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 в год. Это соответствует ежегодному увеличению тепловой нагрузки на индивидуальные системы отопления и ГВС на 0,07 Гкал/ч. В то же время в течение последних нескольких лет произошло отключение отдельных потребителей от систем централизованного теплоснабжения:</w:t>
      </w:r>
    </w:p>
    <w:p>
      <w:pPr>
        <w:pStyle w:val="Normal"/>
        <w:tabs>
          <w:tab w:val="clear" w:pos="708"/>
          <w:tab w:val="left" w:pos="2622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- 5 квартир МКД №17 по ул. Невского;</w:t>
      </w:r>
    </w:p>
    <w:p>
      <w:pPr>
        <w:pStyle w:val="Normal"/>
        <w:tabs>
          <w:tab w:val="clear" w:pos="708"/>
          <w:tab w:val="left" w:pos="2622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- жилые дома №2в, №2г, МКД №16, МКД №18, МКД №20, МКД №22, МКД №24, МКД №30, МКД №15, МКД № 23, МКД № 17 по ул. Мичурина;</w:t>
      </w:r>
    </w:p>
    <w:p>
      <w:pPr>
        <w:pStyle w:val="Normal"/>
        <w:tabs>
          <w:tab w:val="clear" w:pos="708"/>
          <w:tab w:val="left" w:pos="2622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- 4 квартиры МКД №33 по ул. Мичурина;</w:t>
      </w:r>
    </w:p>
    <w:p>
      <w:pPr>
        <w:pStyle w:val="Normal"/>
        <w:tabs>
          <w:tab w:val="clear" w:pos="708"/>
          <w:tab w:val="left" w:pos="2622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- 15 квартир МКД № 26, 23 квартир МКД № 28, 15 квартир МКД № 32 по ул. Мичури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Из-за снижения тепловой нагрузки ниже 50% мощности котельной по причине массового перехода на индивидуальное отопление многоквартирных жилых домов на ул. Мичурина возникла необходимость вывода из эксплуатации БМК по адресу ул. Мичурина, 2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отребление тепловой энергии в 2018 году на централизованных системах теплоснабжения (с учетом выводимой из эксплуатации БМК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ул. Мичурина, 23) </w:t>
      </w:r>
      <w:r>
        <w:rPr>
          <w:rFonts w:cs="Arial" w:ascii="Arial" w:hAnsi="Arial"/>
          <w:sz w:val="24"/>
          <w:szCs w:val="24"/>
          <w:lang w:eastAsia="ar-SA"/>
        </w:rPr>
        <w:t xml:space="preserve">приведено в таблице 1.4.4 и составило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2592,8</w:t>
      </w:r>
      <w:r>
        <w:rPr>
          <w:rFonts w:cs="Arial" w:ascii="Arial" w:hAnsi="Arial"/>
          <w:sz w:val="24"/>
          <w:szCs w:val="24"/>
          <w:lang w:eastAsia="ar-SA"/>
        </w:rPr>
        <w:t xml:space="preserve"> Гкал/год. Перспективные тепловые нагрузки на период 2018 — 2028 годы приведены в таблице 1.6.1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уществующее потребление тепловой энергии на отопление в индивидуальном жилом фонде, площадь которого оценивается генпланом в 31,5 тыс. м</w:t>
      </w:r>
      <w:r>
        <w:rPr>
          <w:rFonts w:cs="Arial" w:ascii="Arial" w:hAnsi="Arial"/>
          <w:sz w:val="24"/>
          <w:szCs w:val="24"/>
          <w:vertAlign w:val="superscript"/>
          <w:lang w:eastAsia="ar-SA"/>
        </w:rPr>
        <w:t>2</w:t>
      </w:r>
      <w:r>
        <w:rPr>
          <w:rFonts w:cs="Arial" w:ascii="Arial" w:hAnsi="Arial"/>
          <w:sz w:val="24"/>
          <w:szCs w:val="24"/>
          <w:lang w:eastAsia="ar-SA"/>
        </w:rPr>
        <w:t xml:space="preserve"> (см. табл. 1.1), исходя из норматива отопления для одноэтажных домов новой постройки составляет: 31500*0,0196*222/30 = 4568,8 Гкал/год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1.6.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оказатели существующего и перспективного потребления тепловой энергии </w:t>
      </w:r>
    </w:p>
    <w:tbl>
      <w:tblPr>
        <w:tblW w:w="10463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850"/>
        <w:gridCol w:w="851"/>
        <w:gridCol w:w="850"/>
        <w:gridCol w:w="851"/>
        <w:gridCol w:w="708"/>
        <w:gridCol w:w="851"/>
        <w:gridCol w:w="850"/>
        <w:gridCol w:w="709"/>
        <w:gridCol w:w="851"/>
        <w:gridCol w:w="850"/>
        <w:gridCol w:w="70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8г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величение расчетных тепловых нагрузок на ГВС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величение потребления тепловой энергии на ГВС,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величение расчетных тепловых нагрузок на отопление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величение потребления тепловой энергии на отопление,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7,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величение расчетных тепловых нагрузок суммарное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ерспективное увеличение потребления тепловой энергии,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86,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ерспективное потребление тепловой энергии,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3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529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Таблица 2.1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Существующие значения суммарных тепловых нагрузок в зонах действия источников теплоснабжения</w:t>
      </w:r>
      <w:r>
        <w:rPr/>
        <w:t xml:space="preserve"> 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69"/>
        <w:gridCol w:w="3260"/>
        <w:gridCol w:w="1276"/>
        <w:gridCol w:w="708"/>
        <w:gridCol w:w="992"/>
        <w:gridCol w:w="1560"/>
      </w:tblGrid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источников теплоснабжени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четные тепловые нагрузки, Гкал/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3" w:right="-13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сполагаемая тепловая мощность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3" w:right="-13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кал/ч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93" w:right="-7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личество потребителей, наименование,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опление и вентиля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ГВ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23" w:right="-12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-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БМК ул. Невского, 18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Ж/дом, ул. Луначарского, 3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Ж/дом, ул. 8 Марта, 7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Ж/дом, ул. Невского, 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ОУ Судиславская СОШ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ж.здание, ул.Советская,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ж.здание, ул.Советская,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 Суд.М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1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1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араж администрации Суд.М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жилое здание колледжа, ул. Советская, 18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жилое здание колледжа, ул. Советская, 18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ж.здание, ул.Советская, 18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тационар райбольниц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Поликлинника райбольниц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63" w:right="-7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.здание райбольницы, ул. Луначарского, 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 xml:space="preserve">Всего по посел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eastAsia="ar-SA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  <w:r/>
            <w:r>
              <w:rPr>
                <w:sz w:val="24"/>
                <w:b/>
                <w:szCs w:val="24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0,80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плоснабжение перспективных объектов, которые планируется разместить, предлагается осуществить от автономных источни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Таблица 2.2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>Существующие материальные характеристики тепловых сетей теплоснабжающей организации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tbl>
      <w:tblPr>
        <w:tblW w:w="1018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1226"/>
        <w:gridCol w:w="1226"/>
        <w:gridCol w:w="1234"/>
        <w:gridCol w:w="1268"/>
        <w:gridCol w:w="1410"/>
        <w:gridCol w:w="1065"/>
      </w:tblGrid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теплоснабжающей организации, котель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чало-конец участ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ружный диаметр, 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3" w:right="-2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тяжен-ность*,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ип проклад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дельный объем воды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/к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воды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ОО «Современные технологии теплоснабж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БМК ул. Невского, 18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уммарно по диаметр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4,87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итого по БМК ул. Невского, 18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14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40,96</w:t>
            </w:r>
          </w:p>
        </w:tc>
      </w:tr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итого по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ООО «СТ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14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40,96</w:t>
            </w:r>
          </w:p>
        </w:tc>
      </w:tr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сего по городскому по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14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40,9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.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езультаты гидравлического расчета выводов источников тепловой энергии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56"/>
        <w:gridCol w:w="1071"/>
        <w:gridCol w:w="1439"/>
        <w:gridCol w:w="1665"/>
        <w:gridCol w:w="1320"/>
        <w:gridCol w:w="1514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теплоснабжающих организаций, котельных, выв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етевой график,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четная тепловая нагрузка на вывод, Гкал/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0" w:right="-55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четный расход теплоносителя, т/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ебуемый диаметр вывода, 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Фактический диаметр вывода, мм</w:t>
            </w:r>
          </w:p>
        </w:tc>
      </w:tr>
      <w:tr>
        <w:trPr>
          <w:trHeight w:val="11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ОО «СТ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МК ул. Невского, 18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5/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1" w:right="-5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спективных тепловых нагрузок не предусматривается, т.к. планируется переход объектов на автономное отопление.</w:t>
      </w:r>
    </w:p>
    <w:p>
      <w:pPr>
        <w:pStyle w:val="Normal"/>
        <w:suppressAutoHyphens w:val="true"/>
        <w:spacing w:lineRule="auto" w:line="240" w:before="0" w:after="0"/>
        <w:ind w:left="-51" w:right="-57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.4</w:t>
      </w:r>
    </w:p>
    <w:p>
      <w:pPr>
        <w:pStyle w:val="Normal"/>
        <w:suppressAutoHyphens w:val="true"/>
        <w:spacing w:lineRule="auto" w:line="240" w:before="0" w:after="0"/>
        <w:ind w:left="-51" w:right="-57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начения существующей и перспективной тепловой мощности источников тепловой энергии, Гкал/ч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1902"/>
        <w:gridCol w:w="1855"/>
      </w:tblGrid>
      <w:tr>
        <w:trPr>
          <w:trHeight w:val="375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котельной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Фактическая располагаемая мощность источника (Гкал/час)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ощность тепловой энерги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Гкал/час)</w:t>
            </w:r>
          </w:p>
        </w:tc>
      </w:tr>
      <w:tr>
        <w:trPr>
          <w:trHeight w:val="63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уществующа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спективна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МК ул. Невского,18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того суммарные тепловые нагруз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Таблица 2.5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 Перспективный баланс теплоносит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/>
        <w:t>Существующий и перспективный баланс теплоносителя в системах теплоснабжения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и балан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8г.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Приход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водоподготовительных установ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водопровода сырой в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рих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Расход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БМК ул. Невского,18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изменение тепловой нагрузки на отопление, Гкал/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епловая нагрузка на отопление, Гкал/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807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тепловых сетей,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теплоносителя в системе теплоснабжения,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0,96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ормативные потери теплоносителя,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Итого потери теплоносителя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, м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36,5,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Итого затраты на подпитку теплосетей, тыс.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9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4 Реш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4.1 Предложения по строительству и реконструкции котельных на базе существующих и перспективных тепловых нагруз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</w:r>
      <w:r>
        <w:rPr>
          <w:rFonts w:cs="Arial" w:ascii="Arial" w:hAnsi="Arial"/>
          <w:bCs/>
          <w:sz w:val="24"/>
          <w:szCs w:val="24"/>
          <w:lang w:eastAsia="ar-SA"/>
        </w:rPr>
        <w:t xml:space="preserve">Централизованный теплоисточник п. Судиславль обеспечивает, в целом, удовлетворительное качество теплоснабжения потребителей. За 2018 год не было аварийных отключений и претензий со стороны потребителей на недостаточную температуру теплоносителя. Ни одного акта на перерасчет поставленной тепловой энергии не составлено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ab/>
        <w:t>Однако, велики затраты на производство и передачу тепловой энерг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Имеет место значительный физический износ тепловой изоляции тепловых сетей, что создает сверхнормативные потери при передаче тепловой энергии потребителям. Все участки тепловых сетей, за исключением недавно проложенных, нуждаются в замене тепловой изоляции на энергоэффективную из современных теплоизоляционных материал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 xml:space="preserve">В порядке реализации инвестиционного проекта </w:t>
      </w:r>
      <w:r>
        <w:rPr>
          <w:rFonts w:cs="Arial" w:ascii="Arial" w:hAnsi="Arial"/>
          <w:bCs/>
          <w:sz w:val="24"/>
          <w:szCs w:val="24"/>
          <w:lang w:eastAsia="ar-SA"/>
        </w:rPr>
        <w:t>МУП «Судиславское ЖКХ» по договору от 30 октября 2015 года передало тепловые сети от всех своих котельных в пользование ООО «Современные технологии теплоснабжения». Софинансирование работ по инвестиционному проекту осуществляло НО «Костромской фонд энергосбережения».</w:t>
      </w:r>
      <w:r>
        <w:rPr>
          <w:rFonts w:cs="Arial" w:ascii="Arial" w:hAnsi="Arial"/>
          <w:sz w:val="24"/>
          <w:szCs w:val="24"/>
          <w:lang w:eastAsia="ar-SA"/>
        </w:rPr>
        <w:t xml:space="preserve"> Однако, массовый переход собственников квартир в многоквартирных домах на индивидуальное теплоснабжение привел к значительному уменьшению плотности тепловых нагрузок, и, как следствие, к экономической неэффективности эксплуатации котельной ул. Мичурина, 23. 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ab/>
        <w:tab/>
      </w:r>
      <w:r>
        <w:rPr>
          <w:rFonts w:cs="Arial" w:ascii="Arial" w:hAnsi="Arial"/>
          <w:sz w:val="24"/>
          <w:szCs w:val="24"/>
          <w:lang w:eastAsia="ar-SA"/>
        </w:rPr>
        <w:t xml:space="preserve">Увеличение тепловых нагрузок на БМК ул. Невского, 18а за счет подключения к ней детского сада «Березка», основной школы и других бюджетных потребителей не предусматривается, т.к. предлагается осуществить на автономное отопление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5 Решения по строительству и реконструкции тепловых сетей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left="-34" w:right="-8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5.1 Строительство тепловых сетей для обеспечения перспективных тепловых нагрузок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30"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Строительство тепловых сетей д</w:t>
      </w:r>
      <w:r>
        <w:rPr>
          <w:rFonts w:cs="Arial" w:ascii="Arial" w:hAnsi="Arial"/>
          <w:sz w:val="24"/>
          <w:szCs w:val="24"/>
          <w:lang w:eastAsia="ar-SA"/>
        </w:rPr>
        <w:t xml:space="preserve">ля подключения объектов нового строительства осуществляет Застройщик по техническим условиям теплоснабжающей организации. Техническое присоединение системы теплопотребления нового объекта производит теплоснабжающая (теплосетевая) организация с оплатой по установленным тарифам или в соответствии со сметой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3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читывая, что перспективные объекты, переходят на индивидуальное отопление, строительство новых тепловых сетей не планируется, перераспределения тепловой нагрузки не планируется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28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5.2 Строительство тепловых сетей для обеспечения надежности и живучести теплоснабжения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30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ab/>
        <w:tab/>
        <w:t xml:space="preserve">Строительство тепловых сетей для обеспечения надежности и живучести теплоснабжения не планируется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30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5.3 Строительство и реконструкция тепловых сетей для перераспределения тепловой нагрузки между теплоисточниками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30"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ab/>
        <w:t>Частичное перераспределение тепловой нагрузки между централизованными теплоисточниками в п. Судиславль не требуется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30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5.4 Строительство и реконструкция насосных станций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3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>В системе теплоснабжения п. Судиславль насосные станции отсутствуют. В строительстве новых насосных станций необходимости нет, поскольку сетевые насосы котельных обеспечивают требуемую подачу теплоносителя каждому потребителю и требуемые располагаемые напоры на тепловых вводах потребите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6 Зоны действия источников теплоснабжени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Определение зон действия источников теплоснабжения имеет значение при решении вопросов выделения зон эксплуатационной ответственности теплоснабжающих организаций и присвоении им статуса единой теплоснабжающей организ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В зоне действия БМК по </w:t>
      </w:r>
      <w:r>
        <w:rPr>
          <w:rFonts w:cs="Arial" w:ascii="Arial" w:hAnsi="Arial"/>
          <w:sz w:val="24"/>
          <w:szCs w:val="24"/>
          <w:lang w:eastAsia="ar-SA"/>
        </w:rPr>
        <w:t xml:space="preserve">ул. Невского, 18а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находятся жилые дома по </w:t>
      </w:r>
      <w:r>
        <w:rPr>
          <w:rFonts w:cs="Arial" w:ascii="Arial" w:hAnsi="Arial"/>
          <w:sz w:val="24"/>
          <w:szCs w:val="24"/>
          <w:lang w:eastAsia="ar-SA"/>
        </w:rPr>
        <w:t xml:space="preserve">ул. Луначарского, 30а, ул. 8 Марта, 7Б, ул. Невского, 17, Судиславская СОШ, районная больница с поликлиникой, 6 общественных и административных зданий по ул. Советской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8" w:top="851" w:footer="40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зоне теплоснабжения от БМК «Центральная» непосредственно примыкают такие учреждения, как Судиславская основная школа, детский сад «Березка», музыкальная школа, почтамт, аптека №13 и др., которые отапливаются от собственных дровяных котлов и планируют перейти на индивидуальное отопление. 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 Перспективные топливные балансы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28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1 Перспективные максимальные часовые и годовые расходы основного вида топлива, необходимого для обеспечения нормативного функционирования источников тепловой энергии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28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7.1.1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уществующие максимальные часовые и годовые расходы основного вида топлива, необходимого для обеспечения нормативного функционирования источников тепловой энергии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09"/>
        <w:gridCol w:w="709"/>
        <w:gridCol w:w="708"/>
        <w:gridCol w:w="709"/>
        <w:gridCol w:w="709"/>
        <w:gridCol w:w="709"/>
        <w:gridCol w:w="850"/>
        <w:gridCol w:w="851"/>
        <w:gridCol w:w="851"/>
        <w:gridCol w:w="850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8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оизводство тепловой энергии котельными,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1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9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9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9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9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9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9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974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тпуск тепловой энергии с котельных,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9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8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8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8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8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8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8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8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8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8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854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Реализация  тепловой энергии с котельных,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0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0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0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0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0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093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Потребление топлив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Уголь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Газ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9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Технологические потери в теплосетях котельных,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8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6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Технологические потери в теплосетях котельны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Удельный расход топлив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кг у.т./Г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49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дельный расход топлива, м3./Гкал / т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8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 топлива, т у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9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8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8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8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8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88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четная тепловая нагрузка, Гкал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,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,167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аксимальный расход угля, т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аксимальный расход газа,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27,3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2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2 Нормативные запасы топли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реализации инвестиционного проекта в 2016 году все муниципальные угольные котельные были выведены из эксплуатации. В соответствии с «Порядком определения нормативов запасов топлива на источниках тепловой энергии» (утвержден Приказом Минэнерго России от 10 августа 2012 г. № 377) н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орматив создания запаса топлива на газовых котельных не устанавливается. Аварийные виды топлива на котельных их проектами не предусмотрен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8 Инвестиции в строительство, реконструкцию и техническое перевоору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8.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Сводные результаты расчетов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необходимого объема финансирования </w:t>
      </w:r>
      <w:r>
        <w:rPr>
          <w:rFonts w:cs="Arial" w:ascii="Arial" w:hAnsi="Arial"/>
          <w:sz w:val="24"/>
          <w:szCs w:val="24"/>
          <w:lang w:eastAsia="ar-SA"/>
        </w:rPr>
        <w:t>строительства и технического перевооружения источников тепловой энергии и тепловых сетей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2126"/>
        <w:gridCol w:w="1984"/>
        <w:gridCol w:w="2127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теплоснабжающей организации, 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Необходимый объем финансирова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екомендуемый период внедрения,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мена тепловой изоляции теплос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7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19-20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вышение энергетической эффективности и надежности тепловых сете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ладка гидравлического режима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0-20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74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Как следует из таблицы 8.1 общий объем финансирования в </w:t>
      </w:r>
      <w:r>
        <w:rPr>
          <w:rFonts w:cs="Arial" w:ascii="Arial" w:hAnsi="Arial"/>
          <w:sz w:val="24"/>
          <w:szCs w:val="24"/>
          <w:lang w:eastAsia="ar-SA"/>
        </w:rPr>
        <w:t xml:space="preserve">строительство, реконструкцию и техническое перевооружение источников тепловой энергии и тепловых сетей оценивается в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746,9 </w:t>
      </w:r>
      <w:r>
        <w:rPr>
          <w:rFonts w:cs="Arial" w:ascii="Arial" w:hAnsi="Arial"/>
          <w:sz w:val="24"/>
          <w:szCs w:val="24"/>
          <w:lang w:eastAsia="ar-SA"/>
        </w:rPr>
        <w:t>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сточники финансирования мероприятий приведены в таблице 8.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аблица 8.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сточники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финансирования </w:t>
      </w:r>
      <w:r>
        <w:rPr>
          <w:rFonts w:cs="Arial" w:ascii="Arial" w:hAnsi="Arial"/>
          <w:sz w:val="24"/>
          <w:szCs w:val="24"/>
          <w:lang w:eastAsia="ar-SA"/>
        </w:rPr>
        <w:t>строительства и технического перевооружения источников тепловой энергии и тепловых сетей</w:t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2126"/>
        <w:gridCol w:w="1984"/>
        <w:gridCol w:w="2127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теплоснабжающей организации, 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Необходимый объем финансирова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екомендуемый период внедрения,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мена тепловой изоляции теплос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7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19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ООО «СТТ» и админ. городского поселения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ладка гидравлического режима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ООО «СТТ»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74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Таблица 8.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нвестиции по городскому поселению п. Судиславль и их эффективность </w:t>
      </w:r>
    </w:p>
    <w:tbl>
      <w:tblPr>
        <w:tblW w:w="930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032"/>
        <w:gridCol w:w="1784"/>
        <w:gridCol w:w="1113"/>
        <w:gridCol w:w="188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теплоснабжающей организации, виды рабо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Объем финансирова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Экономический эффект, тыс. руб./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остой срок окупа-емости,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екомендуемый период внедрения, год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мена тепловой изоляции теплосете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70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5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19-202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ладка гидравлического режима тепловых се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0-202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746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15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Как следует из приведенных в таблице 8.3 расчетов, средний срок окупаемости инвестиций по объектам теплоснабжения </w:t>
      </w:r>
      <w:r>
        <w:rPr>
          <w:rFonts w:cs="Arial" w:ascii="Arial" w:hAnsi="Arial"/>
          <w:sz w:val="24"/>
          <w:szCs w:val="24"/>
          <w:lang w:eastAsia="ar-SA"/>
        </w:rPr>
        <w:t>городского поселения п. Судиславль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в существующих ценах составляет 4,4 года, что вполне привлекательно для инвесторов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9 Решение об определении единой теплоснабжающей организац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В </w:t>
      </w:r>
      <w:r>
        <w:rPr>
          <w:rFonts w:cs="Arial" w:ascii="Arial" w:hAnsi="Arial"/>
          <w:sz w:val="24"/>
          <w:szCs w:val="24"/>
          <w:lang w:eastAsia="ar-SA"/>
        </w:rPr>
        <w:t>городском поселении п. Судиславль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имеется одна теплоснабжающая организация -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ООО «Современные технологии теплоснабжения»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. В соответствии с п. 4 «</w:t>
      </w:r>
      <w:r>
        <w:rPr>
          <w:rFonts w:cs="Arial" w:ascii="Arial" w:hAnsi="Arial"/>
          <w:sz w:val="24"/>
          <w:szCs w:val="24"/>
          <w:lang w:eastAsia="ar-SA"/>
        </w:rPr>
        <w:t xml:space="preserve">Правил организации теплоснабжения в РФ», утвержденных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постановлением Правительства РФ </w:t>
      </w:r>
      <w:r>
        <w:rPr>
          <w:rFonts w:cs="Arial" w:ascii="Arial" w:hAnsi="Arial"/>
          <w:bCs/>
          <w:sz w:val="24"/>
          <w:szCs w:val="24"/>
          <w:lang w:eastAsia="ar-SA"/>
        </w:rPr>
        <w:t>от 8.08 2012 г. № 808 в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2016 году администрация гпп. Судиславль наделила ООО «СТТ» статусом единой теплоснабжающей организации (ЕТО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10 </w:t>
      </w:r>
      <w:r>
        <w:rPr>
          <w:rFonts w:cs="Arial" w:ascii="Arial" w:hAnsi="Arial"/>
          <w:b/>
          <w:sz w:val="24"/>
          <w:szCs w:val="24"/>
          <w:lang w:eastAsia="ar-SA"/>
        </w:rPr>
        <w:t>Решение о распределении тепловой нагрузки между источниками тепловой энерг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распределение тепловой нагрузки между источниками тепловой энергии в п. Судиславль технически невозможно ввиду большого расстояния между теплоисточниками теплоснаб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1 Условия перехода собственников квартир в многоквартирных домах на индивидуальное теплоснабж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зрешение собственникам квартир в многоквартирных домах на переход на индивидуальное теплоснабжение необходимо предоставлять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действующим законодательством переход собственников квартир в многоквартирных домах на индивидуальное теплоснабжение с использованием природного газа возможен при соблюдении следующих услови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всех собственников жилых помещений данного многоквартирного дома, остающихся на центральном отоплении, оформленное протоколом собрания собственников в установленном порядк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с поставщиком природного газа и газораспределительной организацией на поставку в данный многоквартирный дом требуемого количества природного газ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екта установки газового оборудования, согласованного с газоснабжающей организацией, а в случае прокладки дымоходов по фасадам здания, с архитектором муниципального район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многоквартирном доме остается хотя бы 1 квартира на центральном отоплении, необходим проект реконструкции системы отопления и ГВС дома, разработанный специализированной проектной организацией и согласованный с теплоснабжающей организацие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системы отопления и ГВС дома в соответствии с разработанным и согласованным проектом и сдача работ по акту теплоснабжающей организ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ремя выполнения всех выше указанных условий несут собственники квартир, переходящих на индивидуальное теплоснабжение. При неисполнении хотя бы одного из условий теплоснабжающая организация вправе считать договор поставки тепловой энергии не расторгнутым, и продолжать взимать плату за отопление по существующим нормативам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2 Решение по бесхозяйным тепловым сетям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есхозяйные тепловые сети в городском поселении п. Судиславль отсутствуют. В случае выявления бесхозяйных тепловых сетей администрации городского поселения следует принять эти сети на баланс, как движимое имущество, и передать в аренду эксплуатирующим их теплоснабжающим организациям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Helvetic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Знак"/>
    <w:qFormat/>
    <w:rPr>
      <w:rFonts w:ascii="Times New Roman" w:hAnsi="Times New Roman" w:eastAsia="SimSun;宋体" w:cs="Times New Roman"/>
      <w:sz w:val="28"/>
    </w:rPr>
  </w:style>
  <w:style w:type="character" w:styleId="WW">
    <w:name w:val="WW-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color w:val="000000"/>
      <w:sz w:val="16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2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Подзаголовок Знак"/>
    <w:qFormat/>
    <w:rPr>
      <w:rFonts w:ascii="Times New Roman" w:hAnsi="Times New Roman" w:cs="Times New Roman"/>
      <w:color w:val="800080"/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561"/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61"/>
      <w:jc w:val="both"/>
    </w:pPr>
    <w:rPr>
      <w:rFonts w:ascii="Times New Roman" w:hAnsi="Times New Roman" w:cs="Times New Roman"/>
      <w:sz w:val="24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G_Helvetica;AG_Helvetica" w:hAnsi="AG_Helvetica;AG_Helvetica" w:cs="AG_Helvetica;AG_Helvetica"/>
      <w:sz w:val="24"/>
      <w:szCs w:val="24"/>
    </w:rPr>
  </w:style>
  <w:style w:type="paragraph" w:styleId="14">
    <w:name w:val="Основной текст14"/>
    <w:basedOn w:val="Normal"/>
    <w:qFormat/>
    <w:pPr>
      <w:shd w:fill="FFFFFF" w:val="clear"/>
      <w:spacing w:lineRule="exact" w:line="480" w:before="0" w:after="0"/>
      <w:ind w:hanging="38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cs="Times New Roman"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8:00Z</dcterms:created>
  <dc:creator>A1</dc:creator>
  <dc:description/>
  <cp:keywords/>
  <dc:language>en-US</dc:language>
  <cp:lastModifiedBy>A1</cp:lastModifiedBy>
  <cp:lastPrinted>2019-04-02T11:06:00Z</cp:lastPrinted>
  <dcterms:modified xsi:type="dcterms:W3CDTF">2019-04-02T08:06:00Z</dcterms:modified>
  <cp:revision>3</cp:revision>
  <dc:subject/>
  <dc:title/>
</cp:coreProperties>
</file>