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Судислав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Администрация городского поселения посёлок Судиславл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lang w:eastAsia="ar-SA"/>
        </w:rPr>
        <w:t>10.04.2015 г</w:t>
      </w:r>
      <w:r>
        <w:rPr>
          <w:rFonts w:cs="Arial" w:ascii="Arial" w:hAnsi="Arial"/>
          <w:lang w:val="en-US" w:eastAsia="ar-SA"/>
        </w:rPr>
        <w:t xml:space="preserve">. № </w:t>
      </w:r>
      <w:r>
        <w:rPr>
          <w:rFonts w:cs="Arial" w:ascii="Arial" w:hAnsi="Arial"/>
          <w:lang w:eastAsia="ar-SA"/>
        </w:rPr>
        <w:t>33</w:t>
      </w:r>
    </w:p>
    <w:p>
      <w:pPr>
        <w:pStyle w:val="Normal"/>
        <w:widowControl w:val="false"/>
        <w:suppressAutoHyphens w:val="true"/>
        <w:spacing w:lineRule="atLeast" w:line="200"/>
        <w:ind w:right="4560" w:hanging="0"/>
        <w:jc w:val="both"/>
        <w:rPr/>
      </w:pPr>
      <w:r>
        <w:rPr>
          <w:rFonts w:cs="Arial" w:ascii="Arial" w:hAnsi="Arial"/>
          <w:bCs/>
          <w:szCs w:val="20"/>
          <w:lang w:val="en-US" w:eastAsia="ar-SA"/>
        </w:rPr>
        <w:t>Об актуализации схемы водоснабжения и водоотведения</w:t>
      </w:r>
      <w:r>
        <w:rPr>
          <w:rFonts w:cs="Arial" w:ascii="Arial" w:hAnsi="Arial"/>
          <w:bCs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городского поселения посёлок Судиславль.</w:t>
      </w:r>
    </w:p>
    <w:p>
      <w:pPr>
        <w:pStyle w:val="Normal"/>
        <w:widowControl w:val="false"/>
        <w:suppressAutoHyphens w:val="true"/>
        <w:spacing w:lineRule="atLeast" w:line="200"/>
        <w:ind w:right="5387" w:hanging="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both"/>
        <w:rPr/>
      </w:pPr>
      <w:r>
        <w:rPr>
          <w:rFonts w:cs="Arial" w:ascii="Arial" w:hAnsi="Arial"/>
          <w:szCs w:val="20"/>
          <w:lang w:eastAsia="ar-SA"/>
        </w:rPr>
        <w:t>В целях реализации Федерального Закона от 06.10.2003 г. № 131-ФЗ «Об общих принципах реализации местного самоуправления в Российской Федерации», в</w:t>
      </w:r>
      <w:r>
        <w:rPr>
          <w:rFonts w:cs="Arial" w:ascii="Arial" w:hAnsi="Arial"/>
          <w:szCs w:val="20"/>
          <w:lang w:val="en-US" w:eastAsia="ar-SA"/>
        </w:rPr>
        <w:t xml:space="preserve"> соответствии с Федеральным законом от 07.12.2011 N 416-ФЗ "О водоснабжении и водоотведении", в связи с приведением схемы </w:t>
      </w:r>
      <w:r>
        <w:rPr>
          <w:rFonts w:cs="Arial" w:ascii="Arial" w:hAnsi="Arial"/>
          <w:bCs/>
          <w:szCs w:val="20"/>
          <w:lang w:val="en-US" w:eastAsia="ar-SA"/>
        </w:rPr>
        <w:t>водоснабжения и водоотведения</w:t>
      </w:r>
      <w:r>
        <w:rPr>
          <w:rFonts w:cs="Arial" w:ascii="Arial" w:hAnsi="Arial"/>
          <w:szCs w:val="20"/>
          <w:lang w:val="en-US" w:eastAsia="ar-SA"/>
        </w:rPr>
        <w:t xml:space="preserve"> в соответствие с действующим законодательством</w:t>
      </w:r>
      <w:r>
        <w:rPr>
          <w:rFonts w:cs="Arial" w:ascii="Arial" w:hAnsi="Arial"/>
          <w:szCs w:val="20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Администрация городского поселения посёлок Судиславль постановляет: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both"/>
        <w:rPr/>
      </w:pPr>
      <w:r>
        <w:rPr>
          <w:rFonts w:cs="Arial" w:ascii="Arial" w:hAnsi="Arial"/>
          <w:szCs w:val="20"/>
          <w:lang w:eastAsia="ar-SA"/>
        </w:rPr>
        <w:t>1. Актуализировать схему водоснабжения и водоотведения городского поселения посёлок Судиславль утверждённую постановлением администрации городского поселения поселок Судиславль от 30.12</w:t>
      </w:r>
      <w:r>
        <w:rPr>
          <w:rFonts w:cs="Arial" w:ascii="Arial" w:hAnsi="Arial"/>
          <w:szCs w:val="20"/>
          <w:lang w:val="en-US" w:eastAsia="ar-SA"/>
        </w:rPr>
        <w:t>.2013г. № 101</w:t>
      </w:r>
      <w:r>
        <w:rPr>
          <w:rFonts w:cs="Arial" w:ascii="Arial" w:hAnsi="Arial"/>
          <w:szCs w:val="20"/>
          <w:lang w:eastAsia="ar-SA"/>
        </w:rPr>
        <w:t>, в прилагаемой редакции.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2. Определить единой организацией МУП «Судиславское ЖКХ» по водоснабжению и водоотведению в городском поселении посёлок Судиславль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both"/>
        <w:rPr/>
      </w:pPr>
      <w:r>
        <w:rPr>
          <w:rFonts w:cs="Arial" w:ascii="Arial" w:hAnsi="Arial"/>
          <w:szCs w:val="20"/>
          <w:lang w:eastAsia="ar-SA"/>
        </w:rPr>
        <w:t xml:space="preserve">3. Разместить на официальном сайте администрации городского поселения поселок Судиславль актуализированную схему </w:t>
      </w:r>
      <w:r>
        <w:rPr>
          <w:rFonts w:cs="Arial" w:ascii="Arial" w:hAnsi="Arial"/>
          <w:bCs/>
          <w:szCs w:val="20"/>
          <w:lang w:val="en-US" w:eastAsia="ar-SA"/>
        </w:rPr>
        <w:t>водоснабжения и водоотведения</w:t>
      </w:r>
      <w:r>
        <w:rPr>
          <w:rFonts w:cs="Arial" w:ascii="Arial" w:hAnsi="Arial"/>
          <w:szCs w:val="20"/>
          <w:lang w:eastAsia="ar-SA"/>
        </w:rPr>
        <w:t xml:space="preserve"> городского поселения посёлок Судиславль.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firstLine="300"/>
        <w:jc w:val="both"/>
        <w:rPr/>
      </w:pPr>
      <w:r>
        <w:rPr>
          <w:rFonts w:cs="Arial" w:ascii="Arial" w:hAnsi="Arial"/>
          <w:szCs w:val="20"/>
          <w:lang w:eastAsia="ar-SA"/>
        </w:rPr>
        <w:t xml:space="preserve">4. </w:t>
      </w:r>
      <w:r>
        <w:rPr>
          <w:rFonts w:cs="Arial" w:ascii="Arial" w:hAnsi="Arial"/>
          <w:lang w:eastAsia="ar-SA"/>
        </w:rPr>
        <w:t>Настоящее решение вступает в силу со дня опубликования в информационном бюллетене «Судиславские ведомости».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7320" w:leader="none"/>
        </w:tabs>
        <w:suppressAutoHyphens w:val="true"/>
        <w:spacing w:lineRule="atLeast" w:line="200"/>
        <w:ind w:right="40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Глава городского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 w:eastAsia="ar-SA"/>
        </w:rPr>
      </w:pPr>
      <w:r>
        <w:rPr>
          <w:rFonts w:cs="Arial" w:ascii="Arial" w:hAnsi="Arial"/>
          <w:lang w:val="en-US" w:eastAsia="ar-SA"/>
        </w:rPr>
        <w:t>поселения поселок Судиславль</w:t>
        <w:tab/>
        <w:tab/>
        <w:tab/>
        <w:tab/>
        <w:tab/>
        <w:tab/>
        <w:t>Ю.Н. Смирнов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поселок Судиславль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0.04.2015 г</w:t>
      </w:r>
      <w:r>
        <w:rPr>
          <w:b/>
          <w:sz w:val="28"/>
          <w:szCs w:val="28"/>
          <w:lang w:val="en-US"/>
        </w:rPr>
        <w:t xml:space="preserve">. № 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доснабжения и водоотве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удиславского городского посел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. Судиславль Судиславского муниципальн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йона Костромской обла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ГЛА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32"/>
        </w:rPr>
        <w:t xml:space="preserve">Раздел 1. </w:t>
      </w:r>
      <w:r>
        <w:rPr>
          <w:b/>
          <w:szCs w:val="28"/>
        </w:rPr>
        <w:t>Характеристика действующих водозаборов городского поселения п. Судиславль.</w:t>
      </w:r>
    </w:p>
    <w:p>
      <w:pPr>
        <w:pStyle w:val="Normal"/>
        <w:ind w:left="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Раздел 2.</w:t>
      </w:r>
      <w:r>
        <w:rPr>
          <w:b/>
          <w:szCs w:val="28"/>
        </w:rPr>
        <w:t xml:space="preserve"> Балансы производительности сооружений системы водоснабжения и потребления воды в зонах действия источников водоснаб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3. Перспективное потребление коммунальных ресурсов в сфере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Характеристика действующих водозаборов городского поселения п. Судиславль.</w:t>
      </w:r>
    </w:p>
    <w:p>
      <w:pPr>
        <w:pStyle w:val="Normal"/>
        <w:ind w:left="75" w:firstLine="633"/>
        <w:jc w:val="both"/>
        <w:rPr>
          <w:szCs w:val="28"/>
        </w:rPr>
      </w:pPr>
      <w:r>
        <w:rPr>
          <w:szCs w:val="28"/>
        </w:rPr>
        <w:t>На территории городского поселения п. Судиславль расположены 4 водозабора, которые эксплуатируются девятью действующими разведочно-эксплутационными скважинами:</w:t>
      </w:r>
    </w:p>
    <w:p>
      <w:pPr>
        <w:pStyle w:val="Normal"/>
        <w:ind w:left="75" w:firstLine="633"/>
        <w:jc w:val="both"/>
        <w:rPr>
          <w:szCs w:val="28"/>
        </w:rPr>
      </w:pPr>
      <w:r>
        <w:rPr>
          <w:szCs w:val="28"/>
        </w:rPr>
        <w:t>- Водозабор «Поповка» ул. Щелкунова 1 эксплуатируется четырьмя действующими скважинами: № 5146, № 4914, № 106Э, № 5482. Скважины оборудованы на слабоводоносный волжско-баремский терригенный комплекс (</w:t>
      </w:r>
      <w:r>
        <w:rPr>
          <w:szCs w:val="28"/>
          <w:lang w:val="en-US"/>
        </w:rPr>
        <w:t>J</w:t>
      </w:r>
      <w:r>
        <w:rPr>
          <w:szCs w:val="28"/>
        </w:rPr>
        <w:t>³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>¹</w:t>
      </w:r>
      <w:r>
        <w:rPr>
          <w:szCs w:val="28"/>
          <w:lang w:val="en-US"/>
        </w:rPr>
        <w:t>br</w:t>
      </w:r>
      <w:r>
        <w:rPr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;</w:t>
      </w:r>
    </w:p>
    <w:p>
      <w:pPr>
        <w:pStyle w:val="Normal"/>
        <w:ind w:left="75" w:firstLine="633"/>
        <w:jc w:val="both"/>
        <w:rPr/>
      </w:pPr>
      <w:r>
        <w:rPr>
          <w:szCs w:val="28"/>
        </w:rPr>
        <w:t>В микрорайоне «Поповка» проведены работы по поиску и разведке на участке месторождения пресных подземных вод «Судиславское». По результатам поисково-разведочных работ приняты запасы подземных вод по сумме категории А+В в количестве 2,55 тыс. м³/сут., в том числе по категории А-0,95 тыс. м³/сут., по категории В-1,6 тыс. м³/сут. В «информации о гидрогеологических условиях участка недр», подготовленной ТЦ «Кострома-Геомониторинг» от 16.09.2009 г. № 171/05 и в отчете «отчет о результатах поисков и разведки подземных вод для водоснабжения п. Судиславль Костромской области» (Протокол от 25.03.1977 № б/н), определен режим эксплуатации водозаборов.</w:t>
      </w:r>
    </w:p>
    <w:p>
      <w:pPr>
        <w:pStyle w:val="Normal"/>
        <w:ind w:left="75" w:firstLine="633"/>
        <w:jc w:val="both"/>
        <w:rPr/>
      </w:pPr>
      <w:r>
        <w:rPr>
          <w:szCs w:val="28"/>
        </w:rPr>
        <w:t>- Водозабор «Луч» м-н Заводской 13 эксплуатируется двумя действующими скважинами: № 4247, № 2793.  Скважины оборудованы на слабоводоносный волжско-баремский терригенный комплекс (</w:t>
      </w:r>
      <w:r>
        <w:rPr>
          <w:szCs w:val="28"/>
          <w:lang w:val="en-US"/>
        </w:rPr>
        <w:t>J</w:t>
      </w:r>
      <w:r>
        <w:rPr>
          <w:szCs w:val="28"/>
        </w:rPr>
        <w:t>³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>¹</w:t>
      </w:r>
      <w:r>
        <w:rPr>
          <w:szCs w:val="28"/>
          <w:lang w:val="en-US"/>
        </w:rPr>
        <w:t>br</w:t>
      </w:r>
      <w:r>
        <w:rPr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 характер;</w:t>
      </w:r>
    </w:p>
    <w:p>
      <w:pPr>
        <w:pStyle w:val="Normal"/>
        <w:ind w:left="75" w:firstLine="633"/>
        <w:jc w:val="both"/>
        <w:rPr>
          <w:szCs w:val="28"/>
        </w:rPr>
      </w:pPr>
      <w:r>
        <w:rPr>
          <w:szCs w:val="28"/>
        </w:rPr>
        <w:t>- Водозабор ул. Кудрявцева 5а и ул. Заводская 10 эксплуатируется двумя действующими скважинами: № 4352, № 1843. Скважина № 4352 оборудована на слабоводонасосный московский ледниковый комплекс (</w:t>
      </w:r>
      <w:r>
        <w:rPr>
          <w:szCs w:val="28"/>
          <w:lang w:val="en-US"/>
        </w:rPr>
        <w:t>gII</w:t>
      </w:r>
      <w:r>
        <w:rPr>
          <w:szCs w:val="28"/>
        </w:rPr>
        <w:t>-</w:t>
      </w:r>
      <w:r>
        <w:rPr>
          <w:szCs w:val="28"/>
          <w:lang w:val="en-US"/>
        </w:rPr>
        <w:t>ms</w:t>
      </w:r>
      <w:r>
        <w:rPr>
          <w:szCs w:val="28"/>
        </w:rPr>
        <w:t>). Водовмещающие отложения представлены гравийными отложениями, мощностью 15,0 м и песчаными отложениями, мощностью 25,0 м. Комплекс имеет напорный характер;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>Скважина № 1843 оборудована на слабоводоносный волжско-баремский терригенный комплекс (</w:t>
      </w:r>
      <w:r>
        <w:rPr>
          <w:szCs w:val="28"/>
          <w:lang w:val="en-US"/>
        </w:rPr>
        <w:t>J</w:t>
      </w:r>
      <w:r>
        <w:rPr>
          <w:szCs w:val="28"/>
        </w:rPr>
        <w:t>³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>¹</w:t>
      </w:r>
      <w:r>
        <w:rPr>
          <w:szCs w:val="28"/>
          <w:lang w:val="en-US"/>
        </w:rPr>
        <w:t>br</w:t>
      </w:r>
      <w:r>
        <w:rPr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 характер;</w:t>
      </w:r>
    </w:p>
    <w:p>
      <w:pPr>
        <w:pStyle w:val="Normal"/>
        <w:ind w:left="75" w:firstLine="633"/>
        <w:jc w:val="both"/>
        <w:rPr/>
      </w:pPr>
      <w:r>
        <w:rPr>
          <w:szCs w:val="28"/>
        </w:rPr>
        <w:t>- Водозабор ул. Совхозная 17 эксплуатируется одной действующей скважиной № 2551. Скважина оборудована на водоносный окско-московский водно-ледниковый горизонт (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lg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k</w:t>
      </w:r>
      <w:r>
        <w:rPr>
          <w:szCs w:val="28"/>
        </w:rPr>
        <w:t>-</w:t>
      </w:r>
      <w:r>
        <w:rPr>
          <w:szCs w:val="28"/>
          <w:lang w:val="en-US"/>
        </w:rPr>
        <w:t>ms</w:t>
      </w:r>
      <w:r>
        <w:rPr>
          <w:szCs w:val="28"/>
        </w:rPr>
        <w:t>). Водовмещающие отложения представлены серыми мелкими песками, мощность горизонта составляет 7,0 м. Горизонт имеет напорный характер.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Для утверждения запасов подземных вод на территории городского поселения п. Судиславль необходимо в срок до 01.01.2015 года выполнить работы по разведке месторождения подземных вод, а также получить заключение «Роспотребнадзора» по качеству подземных вод, выполнить отчет о результатах геологоразведочных работ с подсчетом запасов подземных вод и предоставить его на рассмотрение в НТС Костроманед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ая протяженность водопроводных сетей составляет -20,2 тыс. м., износ сетей 62 %. Протяженность центральных канализационных сетей на территории городского поселения п. Судиславль - 2 500 п/м, износ сетей 85%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2. Анализ состояния и функционирования существующих источников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64"/>
        <w:gridCol w:w="1798"/>
        <w:gridCol w:w="920"/>
        <w:gridCol w:w="1852"/>
        <w:gridCol w:w="21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скважины</w:t>
            </w:r>
          </w:p>
        </w:tc>
      </w:tr>
      <w:tr>
        <w:trPr>
          <w:trHeight w:val="5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ажина № 5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2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2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чая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3. Анализ существующих сооружений системы водоснабжения и их зоны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37"/>
        <w:gridCol w:w="1620"/>
        <w:gridCol w:w="2160"/>
        <w:gridCol w:w="30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тяженность сетей (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ая организация</w:t>
            </w:r>
          </w:p>
        </w:tc>
      </w:tr>
      <w:tr>
        <w:trPr>
          <w:trHeight w:val="1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ление 295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ов  6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циальноз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ых объекта и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организа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ИСЛАВСКОЕ ЖКХ»</w:t>
            </w:r>
          </w:p>
        </w:tc>
      </w:tr>
      <w:tr>
        <w:trPr>
          <w:trHeight w:val="9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793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12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36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рганиз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 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водопроводных с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276"/>
        <w:gridCol w:w="1897"/>
        <w:gridCol w:w="1724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з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тяженность водопроводных сетей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трубопровода (м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трубопро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Заводская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Совхозная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Cs w:val="28"/>
        </w:rPr>
        <w:t>1.4. Наличие нецентрализованного водоснабжения (колодц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городского поселения п. Судиславль имеется 18 колодцев: 15 – находятся в удовлетворительном состоянии, 3 – требуют ремонта. Число жителей, пользующихся колодцами составляет 190 человек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5. Анализ существующих технических и технологических проблем в водоснабжении на территории городского поселения п. Судиславл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ительная эксплуатация водозаборных скважин и повышенное содержание железа в воде приводит к коррозии обсадных труб и фильтрующих элементов, что ухудшает органолептические показатели качества питьевой в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вильоны скважин ул. Кудрявцева 5а и ул. Совхозная требуют текущего ремонта, в/з Луч (здание станции 2 подъема) требует капитального ремо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ующие скважины не оборудованы приборами учета поднятой воды и установками обезжелези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городского поселения п. Судиславль имеются 2 не действующие скважины № 5267 и   № 3248, подлежащие тампонаж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всех 4 водозаборов необходимо выполнить ремонт ограждений зон санитарной охраны.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алансы производительности сооружений системы водоснабжения и потребления воды в зонах действия источников водоснаб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Доходы от видов деятельности (услуг),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504"/>
        <w:gridCol w:w="1504"/>
        <w:gridCol w:w="1504"/>
        <w:gridCol w:w="1504"/>
      </w:tblGrid>
      <w:tr>
        <w:trPr>
          <w:trHeight w:val="26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а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ой вод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бюджетным организаци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ов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й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прочим организаци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ов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й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Водный баланс подачи и реализации воды по 4 водозаборам за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78"/>
        <w:gridCol w:w="2737"/>
        <w:gridCol w:w="2947"/>
      </w:tblGrid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подъема воды в год ,м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еализации воды в год ,м3</w:t>
            </w:r>
          </w:p>
        </w:tc>
      </w:tr>
      <w:tr>
        <w:trPr>
          <w:trHeight w:val="3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38</w:t>
            </w:r>
          </w:p>
        </w:tc>
      </w:tr>
      <w:tr>
        <w:trPr>
          <w:trHeight w:val="3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90</w:t>
            </w:r>
          </w:p>
        </w:tc>
      </w:tr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</w:tr>
      <w:tr>
        <w:trPr>
          <w:trHeight w:val="6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9</w:t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3. Наличие коммерческих приборов учета воды, отпущенной из сетей абонентам и анализ планов по установке приборов у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1822"/>
        <w:gridCol w:w="2147"/>
        <w:gridCol w:w="2521"/>
      </w:tblGrid>
      <w:tr>
        <w:trPr>
          <w:trHeight w:val="1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абонентов пользующих централизованной системой вод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становленных индивидуальных приборов учета по состоянию на 01.01.2015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 установленных индивидуальных приборов учета по состоянию на 01.01.2015 год</w:t>
            </w:r>
          </w:p>
        </w:tc>
      </w:tr>
      <w:tr>
        <w:trPr>
          <w:trHeight w:val="1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9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4. Анализ резервов и дефицитов производственных мощностей системы водоснабжения п. Судислав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6"/>
        <w:gridCol w:w="1440"/>
        <w:gridCol w:w="900"/>
        <w:gridCol w:w="7"/>
        <w:gridCol w:w="1253"/>
        <w:gridCol w:w="2087"/>
        <w:gridCol w:w="7"/>
        <w:gridCol w:w="959"/>
        <w:gridCol w:w="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бурения скважины, ввод в эксплуатац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а залегания скваж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(дебет) скважины по паспорту, м3/ча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насосы (марка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установки насосного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5 Таблица тарифов на водоснабжение с удельными показателями (нормами водопотреблен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70"/>
        <w:gridCol w:w="1536"/>
        <w:gridCol w:w="1676"/>
        <w:gridCol w:w="2375"/>
        <w:gridCol w:w="1429"/>
      </w:tblGrid>
      <w:tr>
        <w:trPr>
          <w:trHeight w:val="7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норма потребления, м3/(чел.*ме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тарифа, руб/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доку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ле возмещения (субсидирования)</w:t>
            </w:r>
          </w:p>
        </w:tc>
      </w:tr>
      <w:tr>
        <w:trPr>
          <w:trHeight w:val="18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. Судислав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с 01.01.14г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3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7.14г.</w:t>
            </w:r>
          </w:p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 ние Департамента государственного регулирования цен и тарифов Костромской области от 22.11.2012г. № 12/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14г. № 14/34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е поселение п. Судислав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с 01.01.14г          4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7.14г.</w:t>
            </w:r>
          </w:p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 ние Департамента государственного регулирования цен и тарифов Костромской области от 29.11.2012г. № 12/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14г. № 14/34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3. Перспективное потребление коммунальных ресурсов в сфере водоснабжения.</w:t>
      </w:r>
    </w:p>
    <w:p>
      <w:pPr>
        <w:pStyle w:val="Normal"/>
        <w:jc w:val="both"/>
        <w:rPr/>
      </w:pPr>
      <w:r>
        <w:rPr>
          <w:b/>
          <w:szCs w:val="28"/>
        </w:rPr>
        <w:t>3.1</w:t>
      </w:r>
      <w:r>
        <w:rPr>
          <w:szCs w:val="28"/>
        </w:rPr>
        <w:t xml:space="preserve"> Водоснабжение как отрасль играет огромную роль в обеспечении жизнедеятельности городского поселения п. Судиславль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системы водоснабжения и водоотведения на период до 2024 года учитывает мероприятия по реорганизации пространственной организации городского поселения п. Судиславль:</w:t>
      </w:r>
    </w:p>
    <w:p>
      <w:pPr>
        <w:pStyle w:val="Normal"/>
        <w:jc w:val="both"/>
        <w:rPr/>
      </w:pPr>
      <w:r>
        <w:rPr>
          <w:szCs w:val="28"/>
        </w:rPr>
        <w:t>- увеличение размера территорий, занятых под индивидуальное жилищное строительство повышенной комфортности, на основе нового строительства и реконструкции существующей жилой застройки;</w:t>
      </w:r>
    </w:p>
    <w:p>
      <w:pPr>
        <w:pStyle w:val="Normal"/>
        <w:jc w:val="both"/>
        <w:rPr/>
      </w:pPr>
      <w:r>
        <w:rPr>
          <w:szCs w:val="28"/>
        </w:rPr>
        <w:t>-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% населения к централизованным системам водоснабжения и водоотведения.</w:t>
      </w:r>
    </w:p>
    <w:p>
      <w:pPr>
        <w:pStyle w:val="Normal"/>
        <w:jc w:val="both"/>
        <w:rPr/>
      </w:pPr>
      <w:r>
        <w:rPr>
          <w:b/>
          <w:szCs w:val="28"/>
        </w:rPr>
        <w:t>3.2</w:t>
      </w:r>
      <w:r>
        <w:rPr>
          <w:szCs w:val="28"/>
        </w:rPr>
        <w:t xml:space="preserve">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величения потребления коммунальных ресурсов в сфере водоснабжения, является развитие и реконструкция жилых территор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уществующий малоэтажный жилищный фонд с подключением к природному газу, оборудуется ваннами, унитаз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3. Сведения о фактическом и ожидаемом потреблении во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7"/>
        <w:gridCol w:w="1622"/>
        <w:gridCol w:w="1037"/>
        <w:gridCol w:w="1217"/>
        <w:gridCol w:w="1622"/>
        <w:gridCol w:w="1034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требл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потреблени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суточ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суточ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(бюдж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4. Структура потребления в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961"/>
      </w:tblGrid>
      <w:tr>
        <w:trPr>
          <w:trHeight w:val="46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требление воды за год,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Поповка скв. №5146, 4914, 106Э, 5482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8,89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94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,17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38</w:t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С ул.Заводская № 1843, ул. Кудрявцева 5а № 4352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0</w:t>
            </w:r>
          </w:p>
        </w:tc>
      </w:tr>
      <w:tr>
        <w:trPr>
          <w:trHeight w:val="22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С ул. Совхозная 17скв.  № 2551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6</w:t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ЛУЧ м-н. Заводской 13 скв. № 4247,2793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</w:t>
            </w:r>
          </w:p>
        </w:tc>
      </w:tr>
      <w:tr>
        <w:trPr>
          <w:trHeight w:val="3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3.5. Фактические затраты по содержанию водозаб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28"/>
        <w:gridCol w:w="1036"/>
        <w:gridCol w:w="1355"/>
        <w:gridCol w:w="1368"/>
        <w:gridCol w:w="1173"/>
        <w:gridCol w:w="97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2014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Поп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ул. Заводская, Кудрявц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ул. Совхозная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Лу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туральные 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ято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овано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ъем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лектроэнерг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ирование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на оплату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исления на соц.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хов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3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3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/>
        <w:t>3.6. Оценка расходов воды на водоснабжение по типам абонентов.</w:t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82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благоустр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/сутки</w:t>
            </w:r>
          </w:p>
        </w:tc>
      </w:tr>
      <w:tr>
        <w:trPr>
          <w:trHeight w:val="21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Поповка ул. Щелкунова 1 скв. №5146,4914,106Э,548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населения в жилых домах, питающиеся от уличных водоразб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65 чел/ 0,9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чел/ 1,4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унитаз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чел/ 2,3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выгребной ямой, ванной длиной 1500-1550мм с душем, раковиной, мой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чел / 4,66 м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, электрический водона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чел / 5,47 м3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газовым водонагревател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 чел / 6,39 м3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душем, раковиной, мойкой кухонной, унитаз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. / 3,21 м3</w:t>
            </w:r>
          </w:p>
        </w:tc>
      </w:tr>
      <w:tr>
        <w:trPr>
          <w:trHeight w:val="149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ул. Заводская 10 скв. № 1843, ул. Кудрявцева 5а скв.  № 435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населения в жилых домах, питающиеся от уличных водоразб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7 чел/ 0,9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чел/ 1,4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унитаз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чел/ 2,3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выгребной ямой, ванной длиной 1500-1550мм с душем, раковиной, мой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/ 4,66 м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, электрический водона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 / 5,47 м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газовым водонагревател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чел / 6,39 м3</w:t>
            </w:r>
          </w:p>
        </w:tc>
      </w:tr>
      <w:tr>
        <w:trPr>
          <w:trHeight w:val="21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хозная 17 скв. № 2551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населения в жилых домах, питающиеся от уличных водоразб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8 чел/ 0,9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/ 1,4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унитаз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/ 2,3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выгребной ямой, ванной длиной 1500-1550мм с душем, раковиной, мой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/ 4,66 м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, электрический водона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 / 5,47 м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газовым водонагревател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чел / 6,39 м3</w:t>
            </w:r>
          </w:p>
        </w:tc>
      </w:tr>
      <w:tr>
        <w:trPr>
          <w:trHeight w:val="21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ЛУЧ м-н Заводской 13 скв. № 4247,2793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/ 1,4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раковиной, кухонной мойкой, унитаз, выгребная я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/ 2,3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ыгребной ямой, ванной длиной 1500-1550мм с душем, раковиной, мой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 / 4,66 м3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, электрический водона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чел / 5,47 м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газовым водонагревател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ел / 6,39 м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8:00Z</dcterms:created>
  <dc:creator>A</dc:creator>
  <dc:description/>
  <cp:keywords/>
  <dc:language>en-US</dc:language>
  <cp:lastModifiedBy>Admin</cp:lastModifiedBy>
  <cp:lastPrinted>2003-01-01T02:34:00Z</cp:lastPrinted>
  <dcterms:modified xsi:type="dcterms:W3CDTF">2015-04-15T05:54:00Z</dcterms:modified>
  <cp:revision>3</cp:revision>
  <dc:subject/>
  <dc:title>СХЕМА</dc:title>
</cp:coreProperties>
</file>