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о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4"/>
        </w:rPr>
        <w:t>Постановлением администрации городского поселения поселок Судиславль от 30.12.2013г № 101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доснабжения и водоотве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родского поселения поселок Судиславль Судиславского муниципального района Костромской обла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" w:right="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1. </w:t>
      </w:r>
      <w:r>
        <w:rPr>
          <w:b/>
          <w:sz w:val="28"/>
          <w:szCs w:val="28"/>
        </w:rPr>
        <w:t>Характеристика действующих водозаборов городского поселения п. Судиславль.</w:t>
      </w:r>
    </w:p>
    <w:p>
      <w:pPr>
        <w:pStyle w:val="Normal"/>
        <w:ind w:left="7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дел 2.</w:t>
      </w:r>
      <w:r>
        <w:rPr>
          <w:b/>
          <w:sz w:val="28"/>
          <w:szCs w:val="28"/>
        </w:rPr>
        <w:t xml:space="preserve"> Балансы производительности сооружений системы водоснабжения и потребления воды в зонах действия источников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спективное потребление коммунальных ресурсов в сфере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действующих водозаборов городского поселения поселок Судиславль.</w:t>
      </w:r>
    </w:p>
    <w:p>
      <w:pPr>
        <w:pStyle w:val="Normal"/>
        <w:widowControl/>
        <w:bidi w:val="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п. Судиславль расположены 4 водозабора, которые эксплуатируются девятью действующими разведочно-эксплутационными скважинами: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«Поповка» ул. Щелкунова 1 эксплуатируется четырьмя действующими скважинами: № 5146, № 4914, № 106Э, № 5482. Скважины оборудованы на слабоводоносный волжско-баремский терригенный комплекс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¹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крорайоне «Поповка» проведены работы по поиску и разведке на участке месторождения пресных подземных вод  «Судиславское». По результатам поисково-разведочных работ приняты запасы подземных вод по сумме категории А+В в количестве 2,55 тыс. м³/сут., в том числе по категории А-0,95 тыс. м³/сут., по категории В-1,6 тыс. м³/сут. В «информации о гидрогеологических условиях участка недр», подготовленной ТЦ «Кострома-Геомониторинг» от 16.09.2009 г. № 171/05 и в отчете «отчет о результатах поисков и разведки подземных вод для водоснабжения п. Судиславль Костромской области» (Протокол от 25.03.1977 № б/н), определен режим эксплуатации водозаборов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«Луч» м-н Заводской 13 эксплуатируется двумя действующими скважинами: № 4247, № 2793. Скважины оборудованы на слабоводоносный волжско-баремский терригенный комплекс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¹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 характер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ул. Кудрявцева 5а и ул. Заводская 10 эксплуатируется двумя действующими скважинами: № 4352, № 1843. Скважина № 4352 оборудована на слабоводонасосный московский ледниковый комплекс (</w:t>
      </w:r>
      <w:r>
        <w:rPr>
          <w:sz w:val="28"/>
          <w:szCs w:val="28"/>
          <w:lang w:val="en-US"/>
        </w:rPr>
        <w:t>g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). Водовмещающие отложения представлены гравийными отложениями, мощностью 15,0 м и песчаными отложениями, мощностью 25,0 м. Комплекс имеет напорный характер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ажина № 1843 оборудована на слабоводоносный волжско-баремский терригенный комплекс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¹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. Водовмещающие отложения представлены серыми мелкими песками, мощность комплекса составляет от 10,0 м до 27,0 м. Комплекс имеет напорный характер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ул. Совхозная 17 эксплуатируется одной действующей скважиной № 2551. Скважина оборудована на водоносный окско-московский водно-ледниковый горизонт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). Водовмещающие отложения представлены серыми мелкими песками, мощность горизонта составляет 7,0 м. Горизонт имеет напорный характер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тверждения запасов подземных вод на территории городского поселения п. Судиславль необходимо  в срок до 01.01.2015 года выполнить работы по разведке месторождения подземных вод, а так же получить заключение «Роспотребнадзора» по качеству подземных вод,  выполнить отчет о результатах геолого-разведочных работ с подсчетом запасов подземных вод и предоставить его на рассмотрение в НТС Костроманедра.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водопроводных сетей составляет -20,2 тыс. м., износ сетей 62 %. Протяженность центральных  канализационных сетей на территории городского поселения п. Судиславль - 2 500 п/м, износ сетей 8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Анализ состояния и функционирования существующих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64"/>
        <w:gridCol w:w="1798"/>
        <w:gridCol w:w="920"/>
        <w:gridCol w:w="1852"/>
        <w:gridCol w:w="18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скважины</w:t>
            </w:r>
          </w:p>
        </w:tc>
      </w:tr>
      <w:tr>
        <w:trPr>
          <w:trHeight w:val="5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ажина № 5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2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ча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2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чая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п. Судислав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</w:tr>
    </w:tbl>
    <w:p>
      <w:pPr>
        <w:pStyle w:val="Normal"/>
        <w:ind w:left="-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существующих сооружений системы водоснабжения и их зоны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37"/>
        <w:gridCol w:w="1620"/>
        <w:gridCol w:w="2160"/>
        <w:gridCol w:w="308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сетей (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в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ая организация</w:t>
            </w:r>
          </w:p>
        </w:tc>
      </w:tr>
      <w:tr>
        <w:trPr>
          <w:trHeight w:val="1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ление 295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ов  6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циальноз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ых объекта и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организац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ИСЛАВСКОЕ ЖКХ»</w:t>
            </w:r>
          </w:p>
        </w:tc>
      </w:tr>
      <w:tr>
        <w:trPr>
          <w:trHeight w:val="9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793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81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12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9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36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рганизац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 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одопроводн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4"/>
        <w:gridCol w:w="2024"/>
        <w:gridCol w:w="1641"/>
        <w:gridCol w:w="2098"/>
        <w:gridCol w:w="16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заб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водопроводных сетей  (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трубопровода (м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трубопро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иэти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г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г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г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аличие нецентрализованного водоснабжения (колодцы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п. Судиславль имеется 18 колодцев: 15 – находятся в удовлетворительном состоянии, 3 – требуют ремонта. Число жителей пользующихся колодцами  составляет 19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нализ существующих технических и технологических проблем в водоснабжении на территории городского поселения п. Суди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ая эксплуатация водозаборных скважин и повышенное содержание железа в воде приводит к коррозии обсадных труб и фильтрующих элементов, что ухудшает органолептические показатели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ильоны скважин ул. Кудрявцева 5а и ул. Совхозная требуют текущего ремонта, в/з Луч (здание станции 2 подъема) требует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ие скважины не оборудованы приборами учета поднятой воды и установками обезжелез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п. Судиславль имеются 2 не действующие скважины № 5267 и № 3248, подлежащие тампон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всех 4 водозаборов необходимо выполнить ремонт ограждений зон санитарной охра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ы производительности сооружений системы водоснабжения и потребления воды в зонах действия источников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Доходы от видов деятельности (услуг),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ой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бюджетны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проч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без прибор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воды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Водный баланс подачи и реализации воды по 4 водоза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ква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подъема воды в год ,м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еализации воды в год ,м3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7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76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9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Наличие коммерческих приборов учета воды, отпущенной из сетей абонентам и анализ планов по установке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1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бонентов пользующих централизованной системой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тановленных приборы учета по состоянию на 2013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тановленных индивидуальных приборов учета по состоянию на 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Анализ резервов и дефицитов производственных мощностей системы водоснабжения п. Суди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6"/>
        <w:gridCol w:w="1440"/>
        <w:gridCol w:w="900"/>
        <w:gridCol w:w="7"/>
        <w:gridCol w:w="1253"/>
        <w:gridCol w:w="2087"/>
        <w:gridCol w:w="7"/>
        <w:gridCol w:w="979"/>
        <w:gridCol w:w="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аж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бурения скважины, ввод в эксплуатац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а залегания скваж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(дебет) скважины по паспорту, м3/ча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насосы (марка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установки насосного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Поповка ул. Щелкуно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6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3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PS 4-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 Луч м-н Заводской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4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5-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5 Таблица тарифов на водоснабжение  с удельными показателями (нормами водопотребления)</w:t>
      </w:r>
    </w:p>
    <w:tbl>
      <w:tblPr>
        <w:tblW w:w="10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"/>
        <w:gridCol w:w="1751"/>
        <w:gridCol w:w="49"/>
        <w:gridCol w:w="1620"/>
        <w:gridCol w:w="10"/>
        <w:gridCol w:w="1568"/>
        <w:gridCol w:w="42"/>
        <w:gridCol w:w="1558"/>
        <w:gridCol w:w="62"/>
        <w:gridCol w:w="164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норма потребления, м3/(чел.*ме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тарифа, руб/м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докуме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ле возмещения (субсидирования)</w:t>
            </w:r>
          </w:p>
        </w:tc>
      </w:tr>
      <w:tr>
        <w:trPr>
          <w:trHeight w:val="267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. Судислав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 ние Департамента государственного регулирования цен и тарифов  Костромской области от 22.1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/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. Судислав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 ние Департамента государственного регулирования цен и тарифов  Костромской области от 29.1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/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. Перспективное потребление коммунальных ресурсов в сфере 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</w:t>
      </w:r>
      <w:r>
        <w:rPr>
          <w:sz w:val="28"/>
          <w:szCs w:val="28"/>
        </w:rPr>
        <w:t xml:space="preserve">   Водоснабжение как отрасль играет огромную роль в обеспечении жизнедеятельности городского поселения п. Судиславль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водоснабжения и водоотведения на период до 2024 года учитывает мероприятия по реорганизации пространственной организации городского поселения п. Судислав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территорий, занятых под индивидуальное жилищное строительство повышенной комфортности, на основе нового строительства и реконструкции существующей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% населения к централизованным система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2</w:t>
      </w:r>
      <w:r>
        <w:rPr>
          <w:sz w:val="28"/>
          <w:szCs w:val="28"/>
        </w:rPr>
        <w:t xml:space="preserve">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величения потребления коммунальных ресурсов в сфере водоснабжения, является развитие и реконструкция жил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уществующий  малоэтажный жилищный фонд  с подключением к природному газу, оборудуется ваннами, унит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3.3. Сведения о фактическом и ожидаемом потреблени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7"/>
        <w:gridCol w:w="1622"/>
        <w:gridCol w:w="1037"/>
        <w:gridCol w:w="1217"/>
        <w:gridCol w:w="1622"/>
        <w:gridCol w:w="1054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требление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потреблени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суточ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оч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суточ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(бюдж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труктура потребления воды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требление воды за год,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Поповка скв. №5146, 4914, 106Э, 54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65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С ул.Заводская № 1843, ул. Кудрявцева 5а № 43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2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С ул. Совхозная 17скв.  № 25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ЛУЧ м-н. Заводской 13 скв. № 4247,27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(бюджет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</w:t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Фактические затраты по содержанию водозаб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28"/>
        <w:gridCol w:w="1036"/>
        <w:gridCol w:w="1355"/>
        <w:gridCol w:w="1368"/>
        <w:gridCol w:w="1173"/>
        <w:gridCol w:w="99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12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Поп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ул. Заводская, Кудрявц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ул. Совхозная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/з Лу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туральные 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ято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овано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ъем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лектроэнерг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ирование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раты на оплату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исления на соц.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хов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3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 Оценка расходов воды на водоснабжение по типам аб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20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благоустро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/сут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Поповка ул. Щелкунова 1 скв. №5146,4914,1067,54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 в жилых домах, питающиеся от уличных водоразб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2 чел/ 0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чел/ 1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населения в жилых домах с водоразборным краном,  выгребной ямо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чел/ 2,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 выгребной ям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чел / 2,7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чел / 3,5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водонагре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чел / 4,7 м3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ул. Заводская 10 скв. № 1843, ул. Кудрявцева 5а скв.  № 43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 в жилых домах, питающиеся от уличных водоразб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чел/ 0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чел/ 1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населения в жилых домах с водоразборным краном,  выгребной ямо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чел/ 2,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 выгребной ям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чел / 2,7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 / 3,5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водонагре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чел / 4,7 м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хозная 17 скв. № 25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 в жилых домах, питающиеся от уличных водоразб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чел/ 0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/ 1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населения в жилых домах с водоразборным краном,  выгребной ямо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чел/ 2,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 выгребной ям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чел / 2,7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 / 3,5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водонагре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 / 4,7 м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/з ЛУЧ м-н Заводской 13 скв. № 4247,27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ел/ 1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проводом, выгребной ямой, ванной (душевая), унит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ел / 3,5 м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селения в жилых домах с водоразборным краном, унитазом, ванна, КНС, водонагре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чел / 4,7 м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431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.3pt;margin-top:3.4pt;width:35.95pt;height:35.95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- водонапорная ба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107315</wp:posOffset>
                </wp:positionV>
                <wp:extent cx="3422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.3pt;margin-top:8.45pt;width:26.9pt;height:26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водоразборная колонк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048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35pt;margin-top:2.4pt;width:8.9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                   </w:t>
      </w:r>
      <w:r>
        <w:rPr/>
        <w:t xml:space="preserve">- водопроводный колодец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86360</wp:posOffset>
                </wp:positionV>
                <wp:extent cx="571500" cy="63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8pt" to="59.25pt,6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- линия центрального водоснабж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84455</wp:posOffset>
                </wp:positionV>
                <wp:extent cx="351155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65pt;height:27.65pt;mso-wrap-distance-left:9.05pt;mso-wrap-distance-right:9.05pt;mso-wrap-distance-top:0pt;mso-wrap-distance-bottom:0pt;margin-top:6.65pt;mso-position-vertical-relative:text;margin-left:22.6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- здания и жилые дома оснащенные централизованным водопрово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499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№ 184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9pt;margin-top:46.8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№ 1843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05" cy="455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455760"/>
                          <a:chOff x="0" y="0"/>
                          <a:chExt cx="6242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15pt;height:35.9pt" coordorigin="0,0" coordsize="983,718">
                <v:rect id="shape_0" stroked="f" o:allowincell="f" style="position:absolute;left:0;top:0;width:982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85470</wp:posOffset>
                </wp:positionV>
                <wp:extent cx="83693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57200"/>
                        </a:xfrm>
                        <a:prstGeom prst="rect"/>
                        <a:solidFill>
                          <a:srgbClr val="BBE0E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65.9pt;height:36pt;mso-wrap-distance-left:9.05pt;mso-wrap-distance-right:9.05pt;mso-wrap-distance-top:0pt;mso-wrap-distance-bottom:0pt;margin-top:46.1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              Действующие скважины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6.3pt;width:8.95pt;height:8.95pt;mso-wrap-style:none;v-text-anchor:middle">
                <v:fill o:detectmouseclick="t" type="solid" color2="red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                        Канализационный 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  <w:t>Центральная канализация</w:t>
      </w:r>
    </w:p>
    <w:p>
      <w:pPr>
        <w:pStyle w:val="Normal"/>
        <w:tabs>
          <w:tab w:val="clear" w:pos="708"/>
          <w:tab w:val="left" w:pos="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12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A</dc:creator>
  <dc:description/>
  <dc:language>en-US</dc:language>
  <cp:lastModifiedBy>A</cp:lastModifiedBy>
  <cp:lastPrinted>2003-01-01T02:34:00Z</cp:lastPrinted>
  <dcterms:modified xsi:type="dcterms:W3CDTF">2002-12-31T23:35:00Z</dcterms:modified>
  <cp:revision>7</cp:revision>
  <dc:subject/>
  <dc:title>СХЕМА</dc:title>
</cp:coreProperties>
</file>